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color w:val="365F91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65F91"/>
          <w:szCs w:val="28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 w:ascii="Times New Roman" w:hAnsi="Times New Roman"/>
          <w:b/>
          <w:i/>
          <w:color w:val="000000"/>
          <w:szCs w:val="28"/>
        </w:rPr>
        <w:t>Муниципальное бюджетное общеобразовательное учреждение «Средняя общеобразовательная школа № 9»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color w:val="365F91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65F91"/>
          <w:szCs w:val="28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color w:val="365F91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65F91"/>
          <w:szCs w:val="28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color w:val="365F91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65F91"/>
          <w:szCs w:val="28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color w:val="365F91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65F91"/>
          <w:szCs w:val="28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color w:val="365F91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65F91"/>
          <w:szCs w:val="28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color w:val="365F91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65F91"/>
          <w:szCs w:val="28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color w:val="365F91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65F91"/>
          <w:szCs w:val="28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color w:val="365F91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65F91"/>
          <w:szCs w:val="28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color w:val="365F91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65F91"/>
          <w:szCs w:val="28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color w:val="365F91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65F91"/>
          <w:szCs w:val="28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color w:val="365F91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65F91"/>
          <w:szCs w:val="28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color w:val="365F91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65F91"/>
          <w:szCs w:val="28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color w:val="365F91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65F91"/>
          <w:szCs w:val="28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color w:val="365F91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65F91"/>
          <w:szCs w:val="28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color w:val="365F91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color w:val="365F91"/>
          <w:sz w:val="44"/>
          <w:szCs w:val="44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color w:val="365F91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color w:val="365F91"/>
          <w:sz w:val="44"/>
          <w:szCs w:val="44"/>
          <w:u w:val="single"/>
        </w:rPr>
        <w:t>Результаты самообследования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color w:val="365F91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color w:val="365F91"/>
          <w:sz w:val="44"/>
          <w:szCs w:val="4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365F91"/>
          <w:sz w:val="44"/>
          <w:szCs w:val="44"/>
          <w:u w:val="single"/>
        </w:rPr>
        <w:t xml:space="preserve">за 2011 – 2012 учебный год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color w:val="365F91"/>
          <w:sz w:val="44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65F91"/>
          <w:sz w:val="44"/>
          <w:szCs w:val="28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color w:val="365F91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65F91"/>
          <w:szCs w:val="28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color w:val="365F91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65F91"/>
          <w:szCs w:val="28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color w:val="365F91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65F91"/>
          <w:szCs w:val="28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color w:val="365F91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65F91"/>
          <w:szCs w:val="28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color w:val="365F91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65F91"/>
          <w:szCs w:val="28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color w:val="365F91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65F91"/>
          <w:szCs w:val="28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color w:val="365F91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65F91"/>
          <w:szCs w:val="28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color w:val="365F91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65F91"/>
          <w:szCs w:val="28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color w:val="365F91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65F91"/>
          <w:szCs w:val="28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color w:val="365F91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65F91"/>
          <w:szCs w:val="28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color w:val="365F91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65F91"/>
          <w:szCs w:val="28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color w:val="365F91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65F91"/>
          <w:szCs w:val="28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color w:val="365F91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65F91"/>
          <w:szCs w:val="28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color w:val="365F91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65F91"/>
          <w:szCs w:val="28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color w:val="365F91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65F91"/>
          <w:szCs w:val="28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color w:val="365F91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65F91"/>
          <w:szCs w:val="28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color w:val="365F91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65F91"/>
          <w:szCs w:val="28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color w:val="365F91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65F91"/>
          <w:szCs w:val="28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color w:val="365F91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65F91"/>
          <w:szCs w:val="28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color w:val="000000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Cs w:val="28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012</w:t>
      </w:r>
    </w:p>
    <w:p>
      <w:pPr>
        <w:pStyle w:val="Header"/>
        <w:rPr>
          <w:rFonts w:ascii="Times New Roman" w:hAnsi="Times New Roman" w:cs="Times New Roman"/>
          <w:b/>
          <w:b/>
          <w:i/>
          <w:i/>
          <w:color w:val="365F91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65F91"/>
          <w:szCs w:val="28"/>
          <w:u w:val="single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i/>
          <w:color w:val="365F91"/>
          <w:szCs w:val="28"/>
          <w:u w:val="single"/>
        </w:rPr>
        <w:t xml:space="preserve">Образовательные результаты выпускников </w:t>
      </w:r>
      <w:r>
        <w:rPr>
          <w:rFonts w:cs="Times New Roman" w:ascii="Times New Roman" w:hAnsi="Times New Roman"/>
          <w:b/>
          <w:i/>
          <w:color w:val="365F91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i/>
          <w:color w:val="365F91"/>
          <w:szCs w:val="28"/>
          <w:u w:val="single"/>
        </w:rPr>
        <w:t xml:space="preserve"> ступени обучения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  <w:color w:val="365F91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65F91"/>
          <w:szCs w:val="28"/>
          <w:u w:val="single"/>
        </w:rPr>
      </w:r>
    </w:p>
    <w:p>
      <w:pPr>
        <w:pStyle w:val="Header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Цель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ступени обучения обеспечить качественное начальное общее         образование на уровне государственных образовательных стандартов, учитывая реальные  учебные возможности,  способности, интересы, возрастные психофизические особенности обучающихся.</w:t>
      </w:r>
    </w:p>
    <w:p>
      <w:pPr>
        <w:pStyle w:val="Header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основных показателе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деятельности  МБ</w:t>
      </w:r>
      <w:r>
        <w:rPr/>
        <w:t>ОУ «СОШ №9» определяется ее результативностью.</w:t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701"/>
        <w:gridCol w:w="1560"/>
      </w:tblGrid>
      <w:tr>
        <w:trPr>
          <w:trHeight w:val="309" w:hRule="atLeast"/>
        </w:trPr>
        <w:tc>
          <w:tcPr>
            <w:tcW w:w="4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 xml:space="preserve">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ступень обучения </w:t>
            </w:r>
          </w:p>
        </w:tc>
      </w:tr>
      <w:tr>
        <w:trPr>
          <w:trHeight w:val="308" w:hRule="atLeast"/>
        </w:trPr>
        <w:tc>
          <w:tcPr>
            <w:tcW w:w="4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2009-2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2010-20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2011-2012</w:t>
            </w:r>
          </w:p>
        </w:tc>
      </w:tr>
      <w:tr>
        <w:trPr>
          <w:trHeight w:val="308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 конец года учащих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</w:t>
            </w:r>
          </w:p>
        </w:tc>
      </w:tr>
      <w:tr>
        <w:trPr>
          <w:trHeight w:val="308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чество ЗУ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%</w:t>
            </w:r>
          </w:p>
        </w:tc>
      </w:tr>
      <w:tr>
        <w:trPr>
          <w:trHeight w:val="322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щая успеваем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308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кончили школу на «5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(5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(6,6%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(10%)</w:t>
            </w:r>
          </w:p>
        </w:tc>
      </w:tr>
      <w:tr>
        <w:trPr>
          <w:trHeight w:val="631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кончили школу на «4» и «5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(42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7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99 </w:t>
              <w:tab/>
              <w:t>(50,4%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7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(54%)</w:t>
            </w:r>
          </w:p>
        </w:tc>
      </w:tr>
      <w:tr>
        <w:trPr>
          <w:trHeight w:val="631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стались на повторный год обу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Header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rPr>
          <w:rFonts w:ascii="Arial" w:hAnsi="Arial" w:eastAsia="+mn-ea" w:cs="+mn-cs"/>
          <w:b/>
          <w:b/>
          <w:bCs/>
          <w:color w:val="0033CC"/>
          <w:kern w:val="2"/>
          <w:sz w:val="64"/>
          <w:szCs w:val="64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11-12 учебном году  независимым способом оценки знаний выпускников 4-х классов являлись итоговые диагностические работы по математике и русскому языку.</w:t>
      </w:r>
      <w:r>
        <w:rPr>
          <w:rFonts w:eastAsia="+mn-ea" w:cs="+mn-cs" w:ascii="Arial" w:hAnsi="Arial"/>
          <w:b/>
          <w:bCs/>
          <w:color w:val="0033CC"/>
          <w:kern w:val="2"/>
          <w:sz w:val="64"/>
          <w:szCs w:val="6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Целью проведения диагностических работ является проверка усвоения программного материала по русскому языку и математике за курс начально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sz w:val="28"/>
          <w:szCs w:val="28"/>
        </w:rPr>
        <w:t>диагностической работой по русскому языку</w:t>
      </w:r>
      <w:r>
        <w:rPr>
          <w:rFonts w:cs="Times New Roman" w:ascii="Times New Roman" w:hAnsi="Times New Roman"/>
          <w:sz w:val="28"/>
          <w:szCs w:val="28"/>
        </w:rPr>
        <w:t xml:space="preserve"> справились все обучающиеся 4-х классов</w:t>
      </w:r>
      <w:r>
        <w:rPr/>
        <w:t>:</w:t>
      </w:r>
    </w:p>
    <w:tbl>
      <w:tblPr>
        <w:tblW w:w="9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/>
        <w:tc>
          <w:tcPr>
            <w:tcW w:w="304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класс</w:t>
            </w:r>
          </w:p>
        </w:tc>
        <w:tc>
          <w:tcPr>
            <w:tcW w:w="304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качество</w:t>
            </w:r>
          </w:p>
        </w:tc>
        <w:tc>
          <w:tcPr>
            <w:tcW w:w="304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304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4 а</w:t>
            </w:r>
          </w:p>
        </w:tc>
        <w:tc>
          <w:tcPr>
            <w:tcW w:w="30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%</w:t>
            </w:r>
          </w:p>
        </w:tc>
        <w:tc>
          <w:tcPr>
            <w:tcW w:w="30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04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4б</w:t>
            </w:r>
          </w:p>
        </w:tc>
        <w:tc>
          <w:tcPr>
            <w:tcW w:w="3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  <w:tc>
          <w:tcPr>
            <w:tcW w:w="3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04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4в</w:t>
            </w:r>
          </w:p>
        </w:tc>
        <w:tc>
          <w:tcPr>
            <w:tcW w:w="30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%</w:t>
            </w:r>
          </w:p>
        </w:tc>
        <w:tc>
          <w:tcPr>
            <w:tcW w:w="30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049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Итого :</w:t>
            </w:r>
          </w:p>
        </w:tc>
        <w:tc>
          <w:tcPr>
            <w:tcW w:w="304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%</w:t>
            </w:r>
          </w:p>
        </w:tc>
        <w:tc>
          <w:tcPr>
            <w:tcW w:w="304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выполнения диагностической работы по русскому языку обучающимися 4-х классов за первое полугодие и итоговой работы показал положительную динамику. Общий показатель качества ЗУН составил  73 %, что на 3% выше, чем качество  выполнения диагностической работы за 1 полугодие. Произошло повышения качества и успеваемости во всех 4-х класс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Итоговая  диагностическая работа  по математике</w:t>
      </w:r>
      <w:r>
        <w:rPr>
          <w:rFonts w:cs="Times New Roman" w:ascii="Times New Roman" w:hAnsi="Times New Roman"/>
          <w:sz w:val="28"/>
          <w:szCs w:val="28"/>
        </w:rPr>
        <w:t xml:space="preserve">  за 2011-2012 учебный год подтверждает  результаты обученности за год.  Общий показатель качества ЗУН составил  95%, что на 12% выше, чем качество  выполнения диагностической работы за 1 полугодие.  </w:t>
      </w:r>
    </w:p>
    <w:tbl>
      <w:tblPr>
        <w:tblW w:w="9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/>
        <w:tc>
          <w:tcPr>
            <w:tcW w:w="304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класс</w:t>
            </w:r>
          </w:p>
        </w:tc>
        <w:tc>
          <w:tcPr>
            <w:tcW w:w="304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качество</w:t>
            </w:r>
          </w:p>
        </w:tc>
        <w:tc>
          <w:tcPr>
            <w:tcW w:w="304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304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4 а</w:t>
            </w:r>
          </w:p>
        </w:tc>
        <w:tc>
          <w:tcPr>
            <w:tcW w:w="30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30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04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4б</w:t>
            </w:r>
          </w:p>
        </w:tc>
        <w:tc>
          <w:tcPr>
            <w:tcW w:w="3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3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04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4в</w:t>
            </w:r>
          </w:p>
        </w:tc>
        <w:tc>
          <w:tcPr>
            <w:tcW w:w="30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%</w:t>
            </w:r>
          </w:p>
        </w:tc>
        <w:tc>
          <w:tcPr>
            <w:tcW w:w="30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049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Итого:</w:t>
            </w:r>
          </w:p>
        </w:tc>
        <w:tc>
          <w:tcPr>
            <w:tcW w:w="304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  <w:tc>
          <w:tcPr>
            <w:tcW w:w="304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тоговых диагностических работ 4-х классов  по математике за три год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96510" cy="2078990"/>
            <wp:effectExtent l="0" t="0" r="0" b="0"/>
            <wp:docPr id="1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авнении с предыдущим учебным годом качество выполнения выпускниками тестовой работы по математике  за 2011-12 учебный год  выше  на 9%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42815" cy="2499360"/>
            <wp:effectExtent l="0" t="0" r="0" b="0"/>
            <wp:docPr id="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2011-12 учебного года:  </w:t>
      </w:r>
    </w:p>
    <w:tbl>
      <w:tblPr>
        <w:tblW w:w="906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46"/>
        <w:gridCol w:w="1727"/>
        <w:gridCol w:w="1103"/>
        <w:gridCol w:w="733"/>
        <w:gridCol w:w="2105"/>
        <w:gridCol w:w="1453"/>
      </w:tblGrid>
      <w:tr>
        <w:trPr>
          <w:trHeight w:val="23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5»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4» и «5»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дной «3»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2»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</w:tr>
      <w:tr>
        <w:trPr>
          <w:trHeight w:val="23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%</w:t>
            </w:r>
          </w:p>
        </w:tc>
      </w:tr>
      <w:tr>
        <w:trPr>
          <w:trHeight w:val="23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</w:tr>
      <w:tr>
        <w:trPr>
          <w:trHeight w:val="23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</w:tr>
      <w:tr>
        <w:trPr>
          <w:trHeight w:val="23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кл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%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,5%</w:t>
            </w:r>
          </w:p>
        </w:tc>
      </w:tr>
      <w:tr>
        <w:trPr>
          <w:trHeight w:val="23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</w:tr>
      <w:tr>
        <w:trPr>
          <w:trHeight w:val="23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%</w:t>
            </w:r>
          </w:p>
        </w:tc>
      </w:tr>
      <w:tr>
        <w:trPr>
          <w:trHeight w:val="23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%</w:t>
            </w:r>
          </w:p>
        </w:tc>
      </w:tr>
      <w:tr>
        <w:trPr>
          <w:trHeight w:val="23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кл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%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,6%</w:t>
            </w:r>
          </w:p>
        </w:tc>
      </w:tr>
      <w:tr>
        <w:trPr>
          <w:trHeight w:val="23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%</w:t>
            </w:r>
          </w:p>
        </w:tc>
      </w:tr>
      <w:tr>
        <w:trPr>
          <w:trHeight w:val="23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%</w:t>
            </w:r>
          </w:p>
        </w:tc>
      </w:tr>
      <w:tr>
        <w:trPr>
          <w:trHeight w:val="23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В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%</w:t>
            </w:r>
          </w:p>
        </w:tc>
      </w:tr>
      <w:tr>
        <w:trPr>
          <w:trHeight w:val="23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кл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%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2%</w:t>
            </w:r>
          </w:p>
        </w:tc>
      </w:tr>
      <w:tr>
        <w:trPr>
          <w:trHeight w:val="6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-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%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аботы за последние 2 года показал, что качество обучения  в начальных классах повысилось 7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учающиеся начальных классов  являются активными участниками, победителями и призёрами различных школьных, городских и всероссийских конкурсов, спортивных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u w:val="single"/>
        </w:rPr>
        <w:t>Результаты итоговой аттестации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- конечный результат обучения выпускников. Качество обученности учащихся, их подготовленность к продолжению образования - основной показатель квалификации педагогического коллектива, его творческого потенц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11-2012  учебном году к государственной итоговой аттестации были допущены 38 выпускника 11-х классов из 38. Выпускники 2012 года участвовали в ЕГЭ  по математике, русскому языку, химии, физике, обществознанию, истории, би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и 11-х классов сдавали все экзамены только в форме ЕГЭ: два обязательных: математика и русский язык. Остальные по выбору выпускника, с учётом того, что их результаты необходимы для поступления в ВУ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иболее востребованными оказались предм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ознание (42%), биология (44,7%),   химия (30%).</w:t>
      </w:r>
    </w:p>
    <w:tbl>
      <w:tblPr>
        <w:tblW w:w="9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287"/>
        <w:gridCol w:w="2287"/>
        <w:gridCol w:w="2287"/>
      </w:tblGrid>
      <w:tr>
        <w:trPr/>
        <w:tc>
          <w:tcPr>
            <w:tcW w:w="22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предмет</w:t>
            </w:r>
          </w:p>
        </w:tc>
        <w:tc>
          <w:tcPr>
            <w:tcW w:w="228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2010г</w:t>
            </w:r>
          </w:p>
        </w:tc>
        <w:tc>
          <w:tcPr>
            <w:tcW w:w="228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2011г</w:t>
            </w:r>
          </w:p>
        </w:tc>
        <w:tc>
          <w:tcPr>
            <w:tcW w:w="228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2012г</w:t>
            </w:r>
          </w:p>
        </w:tc>
      </w:tr>
      <w:tr>
        <w:trPr/>
        <w:tc>
          <w:tcPr>
            <w:tcW w:w="228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обществознание</w:t>
            </w:r>
          </w:p>
        </w:tc>
        <w:tc>
          <w:tcPr>
            <w:tcW w:w="22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7%</w:t>
            </w:r>
          </w:p>
        </w:tc>
        <w:tc>
          <w:tcPr>
            <w:tcW w:w="22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%</w:t>
            </w:r>
          </w:p>
        </w:tc>
        <w:tc>
          <w:tcPr>
            <w:tcW w:w="22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4%</w:t>
            </w:r>
          </w:p>
        </w:tc>
      </w:tr>
      <w:tr>
        <w:trPr/>
        <w:tc>
          <w:tcPr>
            <w:tcW w:w="228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биология</w:t>
            </w:r>
          </w:p>
        </w:tc>
        <w:tc>
          <w:tcPr>
            <w:tcW w:w="2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%</w:t>
            </w:r>
          </w:p>
        </w:tc>
        <w:tc>
          <w:tcPr>
            <w:tcW w:w="2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2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7%</w:t>
            </w:r>
          </w:p>
        </w:tc>
      </w:tr>
      <w:tr>
        <w:trPr/>
        <w:tc>
          <w:tcPr>
            <w:tcW w:w="2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химия</w:t>
            </w:r>
          </w:p>
        </w:tc>
        <w:tc>
          <w:tcPr>
            <w:tcW w:w="22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%</w:t>
            </w:r>
          </w:p>
        </w:tc>
        <w:tc>
          <w:tcPr>
            <w:tcW w:w="22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%</w:t>
            </w:r>
          </w:p>
        </w:tc>
        <w:tc>
          <w:tcPr>
            <w:tcW w:w="22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сравнению с 2010 годом увеличилось количество выпускников, сдающих ЕГЭ по биологии  с 21% до 44,7% ,  по химии  с 16% до 3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Э по выбор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714"/>
        <w:gridCol w:w="1720"/>
        <w:gridCol w:w="1721"/>
        <w:gridCol w:w="1721"/>
      </w:tblGrid>
      <w:tr>
        <w:trPr/>
        <w:tc>
          <w:tcPr>
            <w:tcW w:w="227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предмет</w:t>
            </w:r>
          </w:p>
        </w:tc>
        <w:tc>
          <w:tcPr>
            <w:tcW w:w="171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2009г</w:t>
            </w:r>
          </w:p>
        </w:tc>
        <w:tc>
          <w:tcPr>
            <w:tcW w:w="17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2010г</w:t>
            </w:r>
          </w:p>
        </w:tc>
        <w:tc>
          <w:tcPr>
            <w:tcW w:w="172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2011г</w:t>
            </w:r>
          </w:p>
        </w:tc>
        <w:tc>
          <w:tcPr>
            <w:tcW w:w="172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2012г</w:t>
            </w:r>
          </w:p>
        </w:tc>
      </w:tr>
      <w:tr>
        <w:trPr/>
        <w:tc>
          <w:tcPr>
            <w:tcW w:w="227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биология</w:t>
            </w:r>
          </w:p>
        </w:tc>
        <w:tc>
          <w:tcPr>
            <w:tcW w:w="1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1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%</w:t>
            </w:r>
          </w:p>
        </w:tc>
        <w:tc>
          <w:tcPr>
            <w:tcW w:w="1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1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7%</w:t>
            </w:r>
          </w:p>
        </w:tc>
      </w:tr>
      <w:tr>
        <w:trPr/>
        <w:tc>
          <w:tcPr>
            <w:tcW w:w="227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обществознание</w:t>
            </w:r>
          </w:p>
        </w:tc>
        <w:tc>
          <w:tcPr>
            <w:tcW w:w="1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7%</w:t>
            </w:r>
          </w:p>
        </w:tc>
        <w:tc>
          <w:tcPr>
            <w:tcW w:w="1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%</w:t>
            </w:r>
          </w:p>
        </w:tc>
        <w:tc>
          <w:tcPr>
            <w:tcW w:w="1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4%</w:t>
            </w:r>
          </w:p>
        </w:tc>
      </w:tr>
      <w:tr>
        <w:trPr/>
        <w:tc>
          <w:tcPr>
            <w:tcW w:w="22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физика</w:t>
            </w:r>
          </w:p>
        </w:tc>
        <w:tc>
          <w:tcPr>
            <w:tcW w:w="1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1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%</w:t>
            </w:r>
          </w:p>
        </w:tc>
        <w:tc>
          <w:tcPr>
            <w:tcW w:w="1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%</w:t>
            </w:r>
          </w:p>
        </w:tc>
        <w:tc>
          <w:tcPr>
            <w:tcW w:w="1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ечение последних лет эти предметы наиболее востребованы выпускниками при выборе Е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сдачи ЕГЭ в 201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4"/>
      </w:tblGrid>
      <w:tr>
        <w:trPr/>
        <w:tc>
          <w:tcPr>
            <w:tcW w:w="457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предмет</w:t>
            </w:r>
          </w:p>
        </w:tc>
        <w:tc>
          <w:tcPr>
            <w:tcW w:w="4574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Сдавали экзамен</w:t>
            </w:r>
          </w:p>
        </w:tc>
      </w:tr>
      <w:tr>
        <w:trPr/>
        <w:tc>
          <w:tcPr>
            <w:tcW w:w="457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ология</w:t>
            </w:r>
          </w:p>
        </w:tc>
        <w:tc>
          <w:tcPr>
            <w:tcW w:w="4574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57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4574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457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имия</w:t>
            </w:r>
          </w:p>
        </w:tc>
        <w:tc>
          <w:tcPr>
            <w:tcW w:w="4574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57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тематика</w:t>
            </w:r>
          </w:p>
        </w:tc>
        <w:tc>
          <w:tcPr>
            <w:tcW w:w="4574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457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рия</w:t>
            </w:r>
          </w:p>
        </w:tc>
        <w:tc>
          <w:tcPr>
            <w:tcW w:w="4574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7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ка</w:t>
            </w:r>
          </w:p>
        </w:tc>
        <w:tc>
          <w:tcPr>
            <w:tcW w:w="4574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7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4574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учшие результаты выпускников 11-х классов по шко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Сорокина Анастасия  74 балл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1.Сорокина Анастасия  100б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2.Матиешина Дарья  98б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Семёновых Елена  73б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Никитина Екатерина  79б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Каррик Светлана  79б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1.Салаев Вусал  98б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Кузьменко Елизавета  71б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Семёновых Елена  79б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Шипачева Александра  86б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1.Сорокина  Анастасия  93б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Шипачева Александра  71б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знани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1.Сорокина  Анастасия  90б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Каррик Светлана  70б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Матиешина Дарья  75б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балл ЕГЭ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/>
        <w:tc>
          <w:tcPr>
            <w:tcW w:w="304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Предмет</w:t>
            </w:r>
          </w:p>
        </w:tc>
        <w:tc>
          <w:tcPr>
            <w:tcW w:w="304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Учитель</w:t>
            </w:r>
          </w:p>
        </w:tc>
        <w:tc>
          <w:tcPr>
            <w:tcW w:w="304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304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30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явая Н.А.</w:t>
            </w:r>
          </w:p>
        </w:tc>
        <w:tc>
          <w:tcPr>
            <w:tcW w:w="30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1</w:t>
            </w:r>
          </w:p>
        </w:tc>
      </w:tr>
      <w:tr>
        <w:trPr/>
        <w:tc>
          <w:tcPr>
            <w:tcW w:w="304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История</w:t>
            </w:r>
          </w:p>
        </w:tc>
        <w:tc>
          <w:tcPr>
            <w:tcW w:w="3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ова Е.Д.</w:t>
            </w:r>
          </w:p>
        </w:tc>
        <w:tc>
          <w:tcPr>
            <w:tcW w:w="3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304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Обществознание</w:t>
            </w:r>
          </w:p>
        </w:tc>
        <w:tc>
          <w:tcPr>
            <w:tcW w:w="30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ова Е.Д.</w:t>
            </w:r>
          </w:p>
        </w:tc>
        <w:tc>
          <w:tcPr>
            <w:tcW w:w="30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5</w:t>
            </w:r>
          </w:p>
        </w:tc>
      </w:tr>
      <w:tr>
        <w:trPr/>
        <w:tc>
          <w:tcPr>
            <w:tcW w:w="304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Химия</w:t>
            </w:r>
          </w:p>
        </w:tc>
        <w:tc>
          <w:tcPr>
            <w:tcW w:w="3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ва Н.А.</w:t>
            </w:r>
          </w:p>
        </w:tc>
        <w:tc>
          <w:tcPr>
            <w:tcW w:w="3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04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Физика</w:t>
            </w:r>
          </w:p>
        </w:tc>
        <w:tc>
          <w:tcPr>
            <w:tcW w:w="30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гунова т.А.</w:t>
            </w:r>
          </w:p>
        </w:tc>
        <w:tc>
          <w:tcPr>
            <w:tcW w:w="30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4</w:t>
            </w:r>
          </w:p>
        </w:tc>
      </w:tr>
      <w:tr>
        <w:trPr/>
        <w:tc>
          <w:tcPr>
            <w:tcW w:w="304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Математика</w:t>
            </w:r>
          </w:p>
        </w:tc>
        <w:tc>
          <w:tcPr>
            <w:tcW w:w="3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ипелова О.П.</w:t>
            </w:r>
          </w:p>
        </w:tc>
        <w:tc>
          <w:tcPr>
            <w:tcW w:w="3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30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 xml:space="preserve">Биология </w:t>
            </w:r>
          </w:p>
        </w:tc>
        <w:tc>
          <w:tcPr>
            <w:tcW w:w="30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В.А.</w:t>
            </w:r>
          </w:p>
        </w:tc>
        <w:tc>
          <w:tcPr>
            <w:tcW w:w="30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зультаты экзаменов 2012 года 9 класс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2011-2012 учебном году 91обучающийся  были допущены  и успешно прошли государственную итоговую аттестацию за курс основной школы и получили документ об образован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Шесть выпускников 9 в класса получили аттестат особого образц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Гайнуллин Дмитр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Лесовцова Виктор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Скиданова Ан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Хазиева Миляуш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Холкина Наталь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Юдина Поли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И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сударственная итоговая аттест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287"/>
        <w:gridCol w:w="2287"/>
        <w:gridCol w:w="2287"/>
      </w:tblGrid>
      <w:tr>
        <w:trPr/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, сдающих экзамены в традиционной форм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, сдающих экзамен в новой форм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, сдающих экзамены в традиционной форм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, сдающих экзамен в новой форме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ибольшее количество обучающихся для сдачи  ГИА в новой форме выбрали  предмет  химия, в традиционной форме  - биология, обществознание,  литература, физика, хим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экзаменов в новой форме</w:t>
      </w:r>
    </w:p>
    <w:p>
      <w:pPr>
        <w:pStyle w:val="Normal"/>
        <w:jc w:val="center"/>
        <w:rPr/>
      </w:pPr>
      <w:r>
        <w:rPr/>
        <w:t>Математика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216"/>
        <w:gridCol w:w="735"/>
        <w:gridCol w:w="735"/>
        <w:gridCol w:w="735"/>
        <w:gridCol w:w="735"/>
        <w:gridCol w:w="1311"/>
        <w:gridCol w:w="1885"/>
      </w:tblGrid>
      <w:tr>
        <w:trPr/>
        <w:tc>
          <w:tcPr>
            <w:tcW w:w="179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E36C0A"/>
                <w:sz w:val="28"/>
                <w:szCs w:val="28"/>
              </w:rPr>
              <w:t>Количество выпускников</w:t>
            </w:r>
          </w:p>
        </w:tc>
        <w:tc>
          <w:tcPr>
            <w:tcW w:w="121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E36C0A"/>
                <w:sz w:val="28"/>
                <w:szCs w:val="28"/>
              </w:rPr>
              <w:t>Сдавали</w:t>
            </w:r>
          </w:p>
        </w:tc>
        <w:tc>
          <w:tcPr>
            <w:tcW w:w="73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E36C0A"/>
                <w:sz w:val="28"/>
                <w:szCs w:val="28"/>
              </w:rPr>
              <w:t>«5»</w:t>
            </w:r>
          </w:p>
        </w:tc>
        <w:tc>
          <w:tcPr>
            <w:tcW w:w="73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E36C0A"/>
                <w:sz w:val="28"/>
                <w:szCs w:val="28"/>
              </w:rPr>
              <w:t>«4»</w:t>
            </w:r>
          </w:p>
        </w:tc>
        <w:tc>
          <w:tcPr>
            <w:tcW w:w="73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E36C0A"/>
                <w:sz w:val="28"/>
                <w:szCs w:val="28"/>
              </w:rPr>
              <w:t>«3»</w:t>
            </w:r>
          </w:p>
        </w:tc>
        <w:tc>
          <w:tcPr>
            <w:tcW w:w="73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E36C0A"/>
                <w:sz w:val="28"/>
                <w:szCs w:val="28"/>
              </w:rPr>
              <w:t>«2»</w:t>
            </w:r>
          </w:p>
        </w:tc>
        <w:tc>
          <w:tcPr>
            <w:tcW w:w="131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E36C0A"/>
                <w:sz w:val="28"/>
                <w:szCs w:val="28"/>
              </w:rPr>
              <w:t>Качество %</w:t>
            </w:r>
          </w:p>
        </w:tc>
        <w:tc>
          <w:tcPr>
            <w:tcW w:w="188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E36C0A"/>
                <w:sz w:val="28"/>
                <w:szCs w:val="28"/>
              </w:rPr>
              <w:t>Успеваемость %</w:t>
            </w:r>
          </w:p>
        </w:tc>
      </w:tr>
      <w:tr>
        <w:trPr/>
        <w:tc>
          <w:tcPr>
            <w:tcW w:w="1795" w:type="dxa"/>
            <w:tcBorders>
              <w:bottom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91</w:t>
            </w:r>
          </w:p>
        </w:tc>
        <w:tc>
          <w:tcPr>
            <w:tcW w:w="1216" w:type="dxa"/>
            <w:tcBorders>
              <w:bottom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26</w:t>
            </w:r>
          </w:p>
        </w:tc>
        <w:tc>
          <w:tcPr>
            <w:tcW w:w="735" w:type="dxa"/>
            <w:tcBorders>
              <w:bottom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18</w:t>
            </w:r>
          </w:p>
        </w:tc>
        <w:tc>
          <w:tcPr>
            <w:tcW w:w="735" w:type="dxa"/>
            <w:tcBorders>
              <w:bottom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7</w:t>
            </w:r>
          </w:p>
        </w:tc>
        <w:tc>
          <w:tcPr>
            <w:tcW w:w="735" w:type="dxa"/>
            <w:tcBorders>
              <w:bottom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bottom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96%</w:t>
            </w:r>
          </w:p>
        </w:tc>
        <w:tc>
          <w:tcPr>
            <w:tcW w:w="1885" w:type="dxa"/>
            <w:tcBorders>
              <w:bottom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А в новой форме по математике сдавали 26 выпускников 9-х классов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б класс – 3 выпускника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в класс – 23 выпускника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г класс – 1 выпускни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количество баллов набр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Гайнуллин Дмитр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Лесовцова Виктор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Скиданова Ан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Хазиева Миляуша (лучший результат по школе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Холкина Наталь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Юдина Поли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216"/>
        <w:gridCol w:w="735"/>
        <w:gridCol w:w="735"/>
        <w:gridCol w:w="735"/>
        <w:gridCol w:w="735"/>
        <w:gridCol w:w="1311"/>
        <w:gridCol w:w="1885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ник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а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 %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7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большее количество баллов набрали (макс. балл – 42)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Хазиева Миляуша  (100% верных ответов) – 42 балл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есовцова Виктория  - 41 бал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киданова Анна – 40 балл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авлов Максим – 40 баллов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 итогов экзаменов в новой форм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061"/>
        <w:gridCol w:w="1724"/>
        <w:gridCol w:w="1716"/>
        <w:gridCol w:w="1724"/>
      </w:tblGrid>
      <w:tr>
        <w:trPr/>
        <w:tc>
          <w:tcPr>
            <w:tcW w:w="1922" w:type="dxa"/>
            <w:tcBorders>
              <w:top w:val="single" w:sz="8" w:space="0" w:color="4BACC6"/>
              <w:lef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2009</w:t>
            </w:r>
          </w:p>
        </w:tc>
        <w:tc>
          <w:tcPr>
            <w:tcW w:w="1724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2010</w:t>
            </w:r>
          </w:p>
        </w:tc>
        <w:tc>
          <w:tcPr>
            <w:tcW w:w="1716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2011</w:t>
            </w:r>
          </w:p>
        </w:tc>
        <w:tc>
          <w:tcPr>
            <w:tcW w:w="1724" w:type="dxa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19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чество</w:t>
            </w:r>
          </w:p>
        </w:tc>
        <w:tc>
          <w:tcPr>
            <w:tcW w:w="206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%</w:t>
            </w:r>
          </w:p>
        </w:tc>
        <w:tc>
          <w:tcPr>
            <w:tcW w:w="172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%</w:t>
            </w:r>
          </w:p>
        </w:tc>
        <w:tc>
          <w:tcPr>
            <w:tcW w:w="171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%</w:t>
            </w:r>
          </w:p>
        </w:tc>
        <w:tc>
          <w:tcPr>
            <w:tcW w:w="172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7%</w:t>
            </w:r>
          </w:p>
        </w:tc>
      </w:tr>
      <w:tr>
        <w:trPr/>
        <w:tc>
          <w:tcPr>
            <w:tcW w:w="1922" w:type="dxa"/>
            <w:tcBorders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певаемость</w:t>
            </w:r>
          </w:p>
        </w:tc>
        <w:tc>
          <w:tcPr>
            <w:tcW w:w="2061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%</w:t>
            </w:r>
          </w:p>
        </w:tc>
        <w:tc>
          <w:tcPr>
            <w:tcW w:w="1724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5%</w:t>
            </w:r>
          </w:p>
        </w:tc>
        <w:tc>
          <w:tcPr>
            <w:tcW w:w="1716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%</w:t>
            </w:r>
          </w:p>
        </w:tc>
        <w:tc>
          <w:tcPr>
            <w:tcW w:w="1724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ab/>
      </w:r>
    </w:p>
    <w:tbl>
      <w:tblPr>
        <w:tblW w:w="9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807"/>
        <w:gridCol w:w="1807"/>
        <w:gridCol w:w="1803"/>
        <w:gridCol w:w="1808"/>
      </w:tblGrid>
      <w:tr>
        <w:trPr/>
        <w:tc>
          <w:tcPr>
            <w:tcW w:w="1922" w:type="dxa"/>
            <w:tcBorders>
              <w:top w:val="single" w:sz="8" w:space="0" w:color="4BACC6"/>
              <w:lef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2009</w:t>
            </w:r>
          </w:p>
        </w:tc>
        <w:tc>
          <w:tcPr>
            <w:tcW w:w="1807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2010</w:t>
            </w:r>
          </w:p>
        </w:tc>
        <w:tc>
          <w:tcPr>
            <w:tcW w:w="1803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2011</w:t>
            </w:r>
          </w:p>
        </w:tc>
        <w:tc>
          <w:tcPr>
            <w:tcW w:w="1808" w:type="dxa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19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чество</w:t>
            </w:r>
          </w:p>
        </w:tc>
        <w:tc>
          <w:tcPr>
            <w:tcW w:w="180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%</w:t>
            </w:r>
          </w:p>
        </w:tc>
        <w:tc>
          <w:tcPr>
            <w:tcW w:w="180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%</w:t>
            </w:r>
          </w:p>
        </w:tc>
        <w:tc>
          <w:tcPr>
            <w:tcW w:w="180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%</w:t>
            </w:r>
          </w:p>
        </w:tc>
        <w:tc>
          <w:tcPr>
            <w:tcW w:w="180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%</w:t>
            </w:r>
          </w:p>
        </w:tc>
      </w:tr>
      <w:tr>
        <w:trPr/>
        <w:tc>
          <w:tcPr>
            <w:tcW w:w="1922" w:type="dxa"/>
            <w:tcBorders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певаемость</w:t>
            </w:r>
          </w:p>
        </w:tc>
        <w:tc>
          <w:tcPr>
            <w:tcW w:w="1807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1807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2%</w:t>
            </w:r>
          </w:p>
        </w:tc>
        <w:tc>
          <w:tcPr>
            <w:tcW w:w="1803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08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езультаты экзаменов в новой форме:</w:t>
      </w:r>
    </w:p>
    <w:tbl>
      <w:tblPr>
        <w:tblW w:w="9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287"/>
        <w:gridCol w:w="2287"/>
        <w:gridCol w:w="2287"/>
      </w:tblGrid>
      <w:tr>
        <w:trPr/>
        <w:tc>
          <w:tcPr>
            <w:tcW w:w="2286" w:type="dxa"/>
            <w:tcBorders>
              <w:top w:val="single" w:sz="8" w:space="0" w:color="4BACC6"/>
              <w:left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предмет</w:t>
            </w:r>
          </w:p>
        </w:tc>
        <w:tc>
          <w:tcPr>
            <w:tcW w:w="2287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Сдавали (выпускников)</w:t>
            </w:r>
          </w:p>
        </w:tc>
        <w:tc>
          <w:tcPr>
            <w:tcW w:w="2287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качество</w:t>
            </w:r>
          </w:p>
        </w:tc>
        <w:tc>
          <w:tcPr>
            <w:tcW w:w="2287" w:type="dxa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22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ка</w:t>
            </w:r>
          </w:p>
        </w:tc>
        <w:tc>
          <w:tcPr>
            <w:tcW w:w="228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8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%</w:t>
            </w:r>
          </w:p>
        </w:tc>
        <w:tc>
          <w:tcPr>
            <w:tcW w:w="228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286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ология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%</w:t>
            </w:r>
          </w:p>
        </w:tc>
        <w:tc>
          <w:tcPr>
            <w:tcW w:w="2287" w:type="dxa"/>
            <w:tcBorders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2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имия</w:t>
            </w:r>
          </w:p>
        </w:tc>
        <w:tc>
          <w:tcPr>
            <w:tcW w:w="228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8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5%</w:t>
            </w:r>
          </w:p>
        </w:tc>
        <w:tc>
          <w:tcPr>
            <w:tcW w:w="228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ускники основной школы в 2012 году показали хороший результат на ГИА в новой форме. Все выпускники успешно сдали экзамены в новой форм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езультатов экзаменов в новой форме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Успеваемость  по сравнению с 2009 годом повысилась с 58% до 100% по русскому языку и с 40% до 100% по математи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Качество сдачи экзаменов в новой форме повысилось по сравнению с 2009 годом: по русскому языку с 16,5% до 96,7% и по алгебре с 17,6% до 96%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личество выпускников, получивших на экзаменах в новой форме «2»: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4"/>
      </w:tblGrid>
      <w:tr>
        <w:trPr/>
        <w:tc>
          <w:tcPr>
            <w:tcW w:w="457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усскому языку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9г -  42,4%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 – 18,5%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 – 4%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 – 0%.</w:t>
            </w:r>
          </w:p>
        </w:tc>
        <w:tc>
          <w:tcPr>
            <w:tcW w:w="45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лгебр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 – 60%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 – 30,8%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 – 0%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 – 0%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Увеличилось количество выпускников, получивших на экзамене в новой форме «5»: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4"/>
      </w:tblGrid>
      <w:tr>
        <w:trPr/>
        <w:tc>
          <w:tcPr>
            <w:tcW w:w="457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усскому языку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 – 1,2%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 – 4,6%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 – 12%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 – 63,3%.</w:t>
            </w:r>
          </w:p>
        </w:tc>
        <w:tc>
          <w:tcPr>
            <w:tcW w:w="45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лгебр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 – 3,5%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 – 15,4%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 – 18,5%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 – 69,2%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Выпускница 9в класса Хазиева Миляуша на экзамене по русскому языку набрал 42 балла из 42 балл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Выпускники, получившие аттестат с отличием подтвердили свои знания на ГИ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4F81B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4F81BD"/>
          <w:sz w:val="28"/>
          <w:szCs w:val="28"/>
          <w:u w:val="single"/>
        </w:rPr>
        <w:t xml:space="preserve">Воспитательная работа МБОУ «СОШ №9»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color w:val="4F81B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4F81BD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м назначением воспитательной работы школы является формирование личности, которая приобрела бы в процессе развития способность самостоятельно строить свой вариант жизни, стать достойным человеком своей страны.</w:t>
      </w:r>
    </w:p>
    <w:p>
      <w:pPr>
        <w:pStyle w:val="Normal"/>
        <w:tabs>
          <w:tab w:val="clear" w:pos="708"/>
          <w:tab w:val="left" w:pos="247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ая работа в 2011-2012 учебном году была направлена на создание условий для становления и раскрытия личности ребенка, развитие и проявление его способностей, развитие конкурентно – способной и социально – адаптивной лич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Целью воспитательной работы школы являе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 развитие свободной, талантливой, физически здоровой личности, готовой к созидательной деятельности, обогащенной научными знаниями; ориентированной на творчество, на самопознание и самовоспитание; формирование полноценной психически и физически здоровой личности с устойчивым нравственным поведением, способной к самореализации и самоопределению в социум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ля реализации поставленной цели были сформулированы следующие задачи воспитательной деятельности:          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овлечение учащихся, независимо от возраста, в активную творческую деятельность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Формирование нравственной культуры учащихся и их родителей, этики взаимоотношений детей и родителей, волевых качеств личности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Приобщение учащихся к сохранению природы и истории страны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Активное формирование школьного самоуправления и создание условий для проявления неформального лидерства учащихся в школе и классах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Формирование гражданской и правовой культуры личности, активной жизненной позици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оритетными направлениями ВР на 2011-2012 учебный  год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лись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Ученик и его нравственность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Ученик и его интеллектуальный возможност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Творчество и досуг ученик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Ученик и его здоровье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Ученик и его семь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Ученик – патриот и гражданин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циокультурную среду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«СОШ №9» в 2011- 2012 учебном году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или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партамент образования и молодежной политики г.Нефтеюганск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ДНи ЗП, КДН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дел опек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ЦПСиД «Веста»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родская библиотек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БОУ ДОД «ДДТ»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щеобразовательные школы город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зе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Центр дополнительного образования детей «Поиск»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фтеюганский военный комиссариат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Центр занятости населения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лодежная биржа труд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дакция газеты «Здравствуйте, нефтеюганцы!»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МВД России по г.Нефтеюганску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жарная часть и т.д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е общественные объединения и организации оказывали существенное положительное воздействие на воспитательный процесс через непосредственное сотрудничество и разнообразные формы работы (сотрудничество, экскурсии, совместные праздники, конкурсы, соревнования, фестивали и т.д.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заимодействие педагогов, родителей и учащихс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педагогов, родителей и учащихся определяет успешность учебно-воспитательного процесса. Особенно тесное сотрудничество следует отметить в работе учителей начальных классов Любимовой Л.П., Зубаревой Н.В., Волковой Н.С., Сысоевой Ю.Ф., учителей 2 и 3 ступеней обучения: Михеевой С.А., Кононовой И.А., Алехиной Н.Г., Мельник Т.И., Коротковой Ю.В, Носковой Е.Д., организующих совместный досуг детей и родителей и успешное семейное участие в творческих конкурсах различных уровне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бота с родителями </w:t>
      </w:r>
      <w:r>
        <w:rPr>
          <w:rFonts w:cs="Times New Roman" w:ascii="Times New Roman" w:hAnsi="Times New Roman"/>
          <w:color w:val="000000"/>
          <w:sz w:val="28"/>
          <w:szCs w:val="28"/>
        </w:rPr>
        <w:t>традиционно была построена на двух уровнях –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школьном и классном. Систематически действует Управляющий совет школы, на заседаниях которого педагоги, родители и обучающиеся совместно приходят к решению важных вопросов, касающихся непосредственно обучения и воспитани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пешно проведены с использованием ИКТ общие собрания «Итоги 2011-2012 учебного года. Перспективы на новый учебный год» (сентябрь, 2011), «Безопасность обучающихся», «Результативность школьного урока. От чего она зависит?». В мае 2012 г. проведено общее собрание, на котором родители были ознакомлены с распределением обучающихся по образовательным учреждениям города в связи с капитальным ремонтом школы. В организации и проведении собраний были задействованы администрация школы, председатель школьного Управляющего совета Абрагимова В.Н., психолог Латыпова Ф.Д., социальный педагог Сафиханова Г.М., представители ОМВД России по г.Нефтеюганску и представители ГИБДД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отметить, что повысился уровень активности родителей и их заинтересованность делами класса, школы. Об этом говорит посещаемость родительских собраний (согласно регистрации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года использовались разнообразные формы работы с родителями (круглый стол, родительский клуб «Контакт», просмотр и обсуждение фильмов и т.д.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овышения эффективности работы с родителями классным руководителям рекомендовано обратить внимание в 2012-2013 учебном году  на использование разнообразных форм работы с родителями и учесть это при разработке программ воспитательной  работы на новый учебный год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теллектуальное развитие уча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>и формирование их творческих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ей стало одним из важных  направлений воспитательной работы в прошедшем  учебном году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/>
        <w:t>В 2011-2012 уч.  году осуществляли свою деятельность следующие кружки и секции:</w:t>
      </w:r>
    </w:p>
    <w:tbl>
      <w:tblPr>
        <w:tblW w:w="8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343"/>
        <w:gridCol w:w="275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кружка, секци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 руководител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ейбо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кетбо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хина Н.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-футбо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черявый А.К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ыстрее, выше, сильнее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ьчук И.С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Юный физик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феева Л.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кетбо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газов Ф.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еселая палитра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гизова Р.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ышивка гладью», «Моделирование и конструирование одежды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елица Х.М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омисолька», «Мелодия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оштанова А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Юный художник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чук М.Н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Юный инспектор дорожного движения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атов Д.Ю.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и достижения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59"/>
        <w:gridCol w:w="1681"/>
        <w:gridCol w:w="1656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конкурса, номин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 участн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ст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 руковод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экологических эмблем «Моя Югра – моя планет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бимов Евг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амота,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бимова Л.П.</w:t>
            </w:r>
          </w:p>
        </w:tc>
      </w:tr>
      <w:tr>
        <w:trPr>
          <w:trHeight w:val="1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экологических эмблем «Моя Югра – моя планет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ирова Эльз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амота,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чук М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«Весенний вернисаж» (»Изобразительное искусство»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еева Ири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степ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чук М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«Весенний вернисаж» («Изобразительное искусство»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ирова Эльз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степ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чук М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й конкурс народной песни «Родные напевы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пшина Вла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степ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оштан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й конкурс рисунков «Чистая капля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ирова Эльз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степ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чук М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й конкурс рисунков «Чистая капля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бина Юл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степ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чук М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й конкурс «Конституционное право как гарант демократических свобод граждан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анда школ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амота,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окина О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«Весенний вернисаж» «Декоративно-прикладное  искусство»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ирова Эльз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плом за оригинальность и твор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чук М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городские соревнования «Школа безопасности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шилов Макси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мота за активное участие ориентирование в экстремальных ситуациях, стремление к ЗО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черявый А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ие соревнования по баскетболу среди девушек 9-11 класс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анда школ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амота,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хина Н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социально-значимого дела в рамках «Карты дружбы» (Фотоконкурс «Папа в моей жизни»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«Дети 21 век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м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леная Л.М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ькова Э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предъявление активной гражданской позиции в реализации социально-значимых дел ГДОО 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ькова Ири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м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леная Л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предъявление активной гражданской позиции в реализации социально-значимых дел ГДОО 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аев Александ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м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леная Л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ая олимпиада школьников по физич. культуре в зачет спартакиады «Надежда Югры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рипаль Паве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плом,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ьчук И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ие соревнования по лыжным гонкам в зачет спартакиады «Надежда Югры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анда школы (1-4 классы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амота,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ьчук И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ие соревнования по лыжным гонкам (эстафет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анда школы (9-11классы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амота,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черявый А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экологических эмблем «Моя Югра – моя планет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чевская Валер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мота за творческий подход к выполнению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гизова Р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ый этап всероссийского детского экологического форума «Зеленая планет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тяева Анаста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детельство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гизова Р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ый этап всероссийского детского экологического форума «Зеленая планет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уков Арт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детельство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гизова Р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ый этап всероссийского детского экологического форума «Зеленая планет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анова Валер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детельство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гизова Р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ый этап всероссийского детского экологического форума «Зеленая планет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овалова Любовь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детельство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онова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ый этап всероссийского детского экологического форума «Зеленая планет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дар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ый этап всероссийского детского экологического форума «Зеленая планет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идов Ровша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детельство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чук М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ый этап всероссийского детского экологического форума «Зеленая планет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ирова Эльз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детельство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чук М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рисунков ко Дню Побе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ирова Эльз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амот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учас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чук М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курс «Весенний вернисаж»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оминация «Изобразительное искусство»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овских Екатери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плом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чук М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курс «Весенний вернисаж»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оминация «Изобразительное искусство»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ханова Елизав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плом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чук М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курс «Весенний вернисаж»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оминация «Изобразительное искусство»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Екатери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плом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чук М.Н.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имечание: указаны не все награжденные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ряду с этим в школе велась внеурочная деятельность, осуществляли которую учителя начальных классов Волкова Н.С., Зубарева Н.В., Азанова С.В. («Риторика», «Информатика, «Мир деятельности»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я физкультуры и руководители спортивных детских объединений с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 осуществляли внеклассную спортивную работу среди учащихся 1-4 классов (Ковальчук И.С.) и 5-11 кл. (Алехина Н.Г., Кучерявый А.К.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детской организации «Республика Мальчишек и Девчонок</w:t>
      </w:r>
      <w:r>
        <w:rPr>
          <w:rFonts w:cs="Times New Roman" w:ascii="Times New Roman" w:hAnsi="Times New Roman"/>
          <w:color w:val="000000"/>
          <w:sz w:val="28"/>
          <w:szCs w:val="28"/>
        </w:rPr>
        <w:t>» приоритетными направлениями работы стали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Воспитание патриотизма и гражданственност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Воспитание навыков ЗОЖ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Воспитание духовно – нравственной личност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Воспитание творческой и интеллектуально – развитой личност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воспитательной работы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Развитие творческих и интеллектуальных способностей учащихся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Формирование мобильной и конструктивной жизненной позици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Воспитание гордости за свое Отечество и ответственности за судьбу своей страны; воспитание нравственного человека, способного к принятию ответственных решений и к проявлению нравственного поведения в любых жизненных ситуациях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 Формирование у учащихся всех возрастов понимания значимости здоровья для собственного самоутверждения;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детской организации строилась в рамках сотрудничества с общеобразовательными учреждениями города. Ребята разрабатывали полезные дела, направленные на благо города и совместно с ребятами других детских организаций реализовывали данные проекты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ся проделанная работа фиксировалась штабом, который в конце учебного года подвел итог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школе продолжает работу органы ученическ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седания актива детской организации проходит один раз в месяц. Н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х обсуждается план подготовки и проведения мероприятий, анализ общешкольных ключевых дел, подводятся итоги рейтинга общественной активности классов. Посещаемость коллективов заседаний актива низкая. Первым крупным делом стало проведение сбора – старта в детской организации «Республика Мальчишек и Девчонок».  Также были организованы и проведены мероприятия «Посвящение в первоклассники», «Посвящение в пятиклассники», «КВН», «Дары земли Нефтеюганской», различные спортивные мероприяти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даря проводимым мероприятиям мы воспитываем в детях чувство национальной гордости, гражданского достоинства, любовь к Родине, своему краю, школе, формируем готовность к службе в арми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ждом классе выбран лидер класса, который посещает заседания детской организации, помогает классному руководителю в проведении внеклассных мероприятий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27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ahoma" w:hAnsi="Tahoma" w:eastAsia="Times New Roman" w:cs="Times New Roman"/>
      <w:color w:val="000000"/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ahoma" w:hAnsi="Tahoma" w:eastAsia="Times New Roman" w:cs="Times New Roman"/>
      <w:color w:val="000000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38:00Z</dcterms:created>
  <dc:creator>Proffi</dc:creator>
  <dc:description/>
  <cp:keywords/>
  <dc:language>en-US</dc:language>
  <cp:lastModifiedBy>user</cp:lastModifiedBy>
  <dcterms:modified xsi:type="dcterms:W3CDTF">2012-10-23T14:38:00Z</dcterms:modified>
  <cp:revision>2</cp:revision>
  <dc:subject/>
  <dc:title/>
</cp:coreProperties>
</file>