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правления научно-исследовательской деятельности обучающихся МБОУ «СОШ №9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участие в работе научной школы-семинара «Академия юных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участие в школьной конференции научной школы-семинара «Академия юных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11-2012 учебный год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3827"/>
        <w:gridCol w:w="3402"/>
        <w:gridCol w:w="4111"/>
      </w:tblGrid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О учителя - научного руководи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подаваемый предм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ФИО автора (авторов), класс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полагаемая направленность исслед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закова Виктория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и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лашникова Анастасия, 8 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лияние наушников на  остроту слух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черявая Наталья Андр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усамова Ирина, 1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цедентные тексты на страницах газет и журна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фимова Людмила Иосиф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римова Айдар, 6 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олотое сече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фонина Ири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кимова Полина, Вагизова Арина, 5 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лияние интернета на речь младших и средних школь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хунов Александр Семе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еограф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красов Влад, 11 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блемы невозобновимых ископаемых ресурсов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италева Татья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есовцова Виктория, 9 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онцепт «дружба» в жанре притча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киданова Анна, Хазиева Миляуша, 9 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дея подвижничества в рассказах А.И.Солженицына и А.П.Платонова (по рассказам «Матренин двор» и «Девушка Роза»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ихеева Надежда Аркад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им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, шоколад! Полезное или вредное лакомство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римова Зульфия Исламну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нглий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авнительный анализ флоры Великобритании и Юг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оскова Елена Дмитри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фимова Раиса, 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Девиантное поведение молодежи 12 микрорайона и пути его преодоления»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евчук Марина Николаевн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З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ысоева Ангелина, Даниленко Кристина , 6 а 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к появились краски?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галарова Рухана, Габдуллина Арина, 6 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трешка как символ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ешенина Марин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нглий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Язык русских и английских СМС-сообщений и их роль в жизни современного школьник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иганова Маргарит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нглий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ританский климат как объект шут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ихова Юлия Кам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нглий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диомы   (устойчивые выражения) о погоде в английском и в русском язык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льник Татьяна Ив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уйлова Виктория, 8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тория русских фамил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роткова Юлия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хамадеев Радик, Хитев Владимир, 6 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спитание средневекового рыца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етисова Людмил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хн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рокина Анастасия, 11 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здание швейного пред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лейманова Татьян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и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киданова Анна, 9 в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азиева Миляуша, 9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то мы едим? Чипсы и наше здоровь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ведова Злат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фор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рокина Анастасия, 11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тамонимы Нефтеюганска и Нефтеюган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езделина Анна Степ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фор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мельбаева Элина, Габдулина Арина, 6 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лияние компьютерных игр на учебу подростков 6 клас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рокина Ольга Ив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итель ист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8"/>
                <w:szCs w:val="28"/>
              </w:rPr>
              <w:t>Богатырев Владимир, Холкина Наталья, Юдина Полина, 9 в,  Оганнесян Асмик, Ахмерова Диляра, 9 г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60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/>
                <w:sz w:val="28"/>
                <w:szCs w:val="28"/>
              </w:rPr>
              <w:t>Я голосую за! (повышение избирательной активности молодых людей 12 микрорайона города Нефтеюганск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yle161"/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русталева Надежд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ивкова Виктория, 2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Как вырастить цветок герань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рбангалиева Гульнара Фанз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хангулова Алсу, 2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История портфеля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аниленко Альби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дакова Валерия, 2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Лекарственные растения города Нефтеюганска и  Нефтеюганского района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ысоева Юлия Фед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лышева Екатерина, 3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Польза чая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каченко Анна Степ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льникова Ирина, 3б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сманова Алс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Влияние  ароматов на настроение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Самые быстрые животные в мир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юбимова Леся Пав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ачатуров Александр, 3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Мир бисероплетен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ванова Любовь Дмитри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вдеева Елизавет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черявый Данил, 4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Хвойные на территории города Нефтеюганска», «Игрушк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юришева Ни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вец Елизавета, 4б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юришев Матвей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ветисян Тигран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фина Диан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ндриенко Слав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огозина Вале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Мода 19 века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Дома трудолюбия 19 ве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алиахметова Фаузия Муллая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скерова Тукезбан, 4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Собака - мой друг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ищук Екатерина Вячеслав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итель английского я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юбимов Евгений, 4 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История одной замечательной вещи. Семейная реликв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хунова Татьяна Дмитри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лаксина Анастасия, 8 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кказионализмы и их роль в газетной публицист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нонова Ирин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еограф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убина Юлия, 5 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«Варакушка – птица  2012 года»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агизова Румия Ахтямовн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З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оскова Карина, 2 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История глиняной игрушк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лисеева Полина, 3 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История матреш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фиханова Галин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хн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арипова Диана, 4 а 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Сохранение традиций  домоводства в технологии вышивки крестом в моей семь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роштанова Адриян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еде Дорел, 5 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Роль Е.Е.Петропавловского в становлении культурного пространства  города Нефтеюганск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участие в научно-практической конференции научно-социальной программы «Шаг в будущее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10-2011 учебный год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3969"/>
        <w:gridCol w:w="4536"/>
        <w:gridCol w:w="41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прав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ИО автор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асс, О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О научного руководителя, долж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и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Влияние естественного и искусственного освещения на жизнедеятельность комнатных растений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мелева Галина Альфредовна, 9 б класс МОУ «СОШ №2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закова Виктория Александровна, учитель биолог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Копейка рубль бережет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анкова Дарья Сергеевна, 5 в класс, МОУ «СОШ №9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йгородова Галина Михайловна, учитель математ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Электромагнитные волны Гюйгенс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красов Владислав Игоревич, 10 а класс МОУ «СОШ №9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ириллова Людмила Николаевна, учитель физ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нгвис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Отражение лингвистических характеристик в вербалике английских товарных знаков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ламова Гузель Радиковна, Агаларова Аркиназ Миррамиз кызы, 9а класс МОУ «СОШ №9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ешенина Марина Анатольевна, учитель английского язы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зыкозн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Крылатые слова русских народных сказок, вошедшие в активный лексический запас младших школьников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манец Владислав Иванович, 4 а класс МОУ «СОШ №9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лкова Надежда Сергеевна, учитель начальных клас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им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Полимеры: польза и вред. Утилизация полимеров в условиях северного город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да Ольга Александровна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урихина Карина Николаевна, 9а класс МОУ «СОШ №9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хангулова Зульфия Махмутовна, заместитель директора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хим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стествозн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Как вырастить здоровый урожай картофеля в условиях Западно-Сибирского региона (в г.Нефтеюганске), приравниваемого  к районам Крайнего Север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имова Полина  Игоревна, 4 б класс МОУ «СОШ №9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убарева Надежда Васильевна, учитель начальных клас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зыкозн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Слова - паразиты как отражение экстралингвистических факторов окружающей действительност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Юдина Полина Александровна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есовцова Виктория Сергеевна, 8в класс МОУ «СОШ №9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италева Татьяна Николаевна, учитель русского языка и литературы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зыкозн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Жанры официально-делового стиля речи. Резюме для нефтеюганских организаци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стайчук Ольга Сергеевна, Кожематова Алена Игоревна, 11 а класс МОУ «СОШ №9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фонина Ирина Николаевна, учитель русского языка и литера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им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Молоко, которое мы пьем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ипачева Александра Игоревна, 10 а класс МОУ «СОШ      №9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хеева Надежда Аркадьевна, учитель хим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Медицинский и  социальный  дискурсы депрессивного состояния подростков в контексте молодежных субкультур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лексеева Елена Владимировна Игоревич, 11 а класс МОУ «СОШ №9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хунова Татьяна Дмитриевна, заместитель директора, учитель русского языка и литературы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011-2012 учебный год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410"/>
        <w:gridCol w:w="2126"/>
        <w:gridCol w:w="3260"/>
        <w:gridCol w:w="4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Ф.И.О. участн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ласс, если класс профильный, указать профильное направ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ма исследовательской рабо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9" w:firstLine="959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учный руково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уманитар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елоусова Инна Анатольевн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Янбашева Алина Олеговн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лькова И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 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токи суеверий и их роль в жизни нефтеюганце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льник Татьяна Ивановна, учитель русского языка и литературы высшей катего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уманитар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ртиросян Давид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 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 березы в устном народном творчеств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ихеева Светлана Анатольевна, учитель русского языка и литературы первой катего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рае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рокина Анастасия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 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тамонимы Нефтеюганска и Нефтеюганского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ведова Злата Владимировна, учитель информатики высшей катего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Язык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олкина Наталья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Языковой портрет слова «Дружб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италёва Татьяна Николаевна, учитель русского языка первой катего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ществознание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экономи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Хасанов Арт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ластиковая  тара – исходный продукт для производства  вторичного сырь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рокина Ольга  Ивановна, учитель истории первой катего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остранны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галарова Аркиназ Миррамиз кыз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 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нглийские заимствования в газетах: «Московский комсомолец», «Комсомольская правда», «Российская газета», Аргументы и факт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ихова Юлия Камильевна, учитель английского язы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тория и крае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инченко Константин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 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тория семьи в истории Отече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ысоева Юлия Федоровна, учитель начальных классов первой катего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ст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. Лапшова Юлия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леговн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Мунтяева Анастасия Евгеньевн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 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ревесные грибы в окрестностях города Нефтеюганс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юбимова Леся Павловна, учитель начальных классов первой катего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Кузьменко Елизавета Андреевна 2.Игнатова Анна Олег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Острота слуха или наушники?» (влияние звуков  высокой частоты на остроту слух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закова Виктория Александровна, учитель биологии первой категори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12-2013 учебный год</w:t>
      </w:r>
    </w:p>
    <w:p>
      <w:pPr>
        <w:pStyle w:val="Normal"/>
        <w:jc w:val="both"/>
        <w:rPr/>
      </w:pPr>
      <w:r>
        <w:rPr/>
        <w:t>4-7 классы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548"/>
        <w:gridCol w:w="1359"/>
        <w:gridCol w:w="2795"/>
        <w:gridCol w:w="3006"/>
        <w:gridCol w:w="3272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Ф.И.О. участника (полностью)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ласс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метное направлени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ма проект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учный руководитель</w:t>
            </w:r>
          </w:p>
        </w:tc>
      </w:tr>
      <w:tr>
        <w:trPr>
          <w:trHeight w:val="96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ролов Андрей Иванович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тровская Виктория Олегов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 б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им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лияние  алкоголя на подростковый организм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ихеева Надежда Аркадьевна, учитель химии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ртиросян Давид Владимирови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 б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им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уешь, жуешь – не пережуешь…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ихеева Надежда Аркадьевна, учитель химии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jc w:val="both"/>
              <w:rPr>
                <w:rStyle w:val="StrongEmphasis"/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ивкова Виктория Анатольев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б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кружающий мир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особы активизации роста герани в условиях северного города Нефтеюганска (Как вырастить цветок герань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русталева Надежда Михайловна, учитель начальных классов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лышева Екатерина Максимов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кружающий мир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ьза ча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ысоева Юлия Федоровна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юбимов Евгений Александрови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 в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тор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тория одной замечательной вещи. Семейная реликви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ищук Екатерина Вячеславовна, Учитель английского язык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еде Дорел Иванови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 в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тор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оль личности  Е.Е.Петропавловского в становлении культурного пространства города Нефтеюганска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роштанова Адрияна Викторовна, учитель музыки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арипова Диана Фиркатов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 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хнолог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хранение традиций вышивки в моей семье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фиханова Галина Михайловна, учитель технологии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ысоева Ангелина Эдуардов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7 а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ЗО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алитра Нефтеюганск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натуральные краски, изготовленные из растительного материала города Нефтеюганска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евчук Марина Николаевна, учитель ИЗ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7"/>
        <w:ind w:left="1068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-11 классы:</w:t>
      </w:r>
    </w:p>
    <w:p>
      <w:pPr>
        <w:pStyle w:val="Style17"/>
        <w:ind w:left="106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1701"/>
        <w:gridCol w:w="2835"/>
        <w:gridCol w:w="3686"/>
        <w:gridCol w:w="354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Ф.И.О. участника (полностью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ласс (если класс профильный, указать название профил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метное направ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ма про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учный руководит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олкина Наталья Алексеевна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лтанова Алина Илгиз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нглий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нглийские надписи на одежде как экстралингвистический фактор, влияющий на культуру школь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римова Зульфия Исламнуровна, учитель  иностранного язы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киданова Анна Юрьевна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азиева Миляуша Мар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диц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то мы едим? Чипсы и наше здоровь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улейманова Татьяна Александровна, учитель биологии 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участие в городской акции «Я – гражданин России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5387"/>
        <w:gridCol w:w="35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8"/>
                <w:szCs w:val="28"/>
              </w:rPr>
              <w:t>Богатырев Владимир, Холкина Наталья, Юдина Полина, 9 в,  Оганнесян Асмик, Ахмерова Диляра, 9 г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8"/>
                <w:szCs w:val="28"/>
              </w:rPr>
              <w:t>Я голосую за! (повышение избирательной активности молодых людей 12 микрорайона города Нефтеюганск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рокина Ольга Ивановна, учитель истории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участие в городской конференции «Кирилло-Мефодиевские юношеские чтения»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069"/>
        <w:gridCol w:w="3544"/>
        <w:gridCol w:w="411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правл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ИО автор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асс, О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О научного руководителя, должност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лолог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цедентные тексты на страницах газет и журна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усамова Ирина, 10 клас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черявая Наталья Андреевна,  учитель русского языка и литератур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лолог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раз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березы в устном народном творчеств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ртиросян Давид, 7 класс МБОУ «СОШ №9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хеева Светлана Анатольевна, учитель русского языка и литературы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участие в городской конференции, посвященной Д.А.Сахарову, А.И.Солженицыну, М.В.Ломоносову и др. ( в соответствии с юбилейными датами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участие в работе «Малой академии»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ий  конкурс  «Первые шаги в науку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394"/>
        <w:gridCol w:w="2693"/>
        <w:gridCol w:w="510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правл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ИО автор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асс, О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О научного руководителя, должност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стествозн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Как вырастить здоровый урожай картофеля в условиях Западно-Сибирского региона (в г.Нефтеюганске), приравниваемого  к районам Крайнего Север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имова Полина  Игоревна, 4 б класс МОУ «СОШ №9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убарева Надежда Васильевна, учитель начальных класс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нгвист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Отражение лингвистических характеристик в вербалике английских товарных знак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ламова Гузель Радиковна, Агаларова Аркиназ Миррамиз кызы, 9а класс МОУ «СОШ №9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ешенина Марина Анатольевна, учитель английского язык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им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Какое молоко мы пьем…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вельева Александра, 9а класс МОУ «СОШ №9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хеева Надежда Аркадьевна, учитель хим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стествозн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ревесные грибы в окрестностях города Нефтеюган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. Лапшова Юлия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леговн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Мунтяева Анастасия Евгеньевна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 в 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Любимова Леся Павловна, учитель начальных классов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тория и краевед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История семьи в истории Отече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инченко Константин Сергеевич, 3 а 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ысоева Юлия Федоровна, учитель начальных классов 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ий заочный конкурс «Юный исследователь»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402"/>
        <w:gridCol w:w="6"/>
        <w:gridCol w:w="2687"/>
        <w:gridCol w:w="606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прав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м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ИО автор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асс, ОУ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О научного руководителя, должност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стествознание (биология)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Влияние биоритмов на работоспособность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ведов Никита, 4 класс МБОУ «СОШ №9»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ведова Злата Владимировна, учитель информатики и ИКТ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ий заочный конкурс «Инновации.Наука.Техника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402"/>
        <w:gridCol w:w="6"/>
        <w:gridCol w:w="2687"/>
        <w:gridCol w:w="606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прав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м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ИО автор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асс, ОУ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О научного руководителя, должност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дицина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новации в сфере медицины ХХ века, которые радикально изменили продолжительность жизни человека и защитили его от смертельных болезней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хангулов Айрат,  8 класс МБОУ «СОШ №9»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ведова Злата Владимировна, учитель информатики и ИК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новации в России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наменитые инноваторы Росси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рокина Анастасия, 11 класс МБОУ «СОШ №9»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ведова Злата Владимировна, учитель информатики и ИКТ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ий заочный конкурс проектов «Созидание и творчеств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402"/>
        <w:gridCol w:w="6"/>
        <w:gridCol w:w="2687"/>
        <w:gridCol w:w="606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прав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м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ИО автор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асс, ОУ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О научного руководителя, должность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тельные проекты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тамонимы Нефтеюганска и нефтеюганского райо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рокина Анастасия, 11 класс МБОУ «СОШ №9»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ведова Злата Владимировна, учитель информатики и ИКТ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лектронное учебное пособие по теме «Причастие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рокина Анастасия, 11 класс МБОУ «СОШ №9»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ведова Злата Владимировна, учитель информатики и ИКТ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фориентационный программный комплекс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рокина Анастасия, 11 класс МБОУ «СОШ №9»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ведова Злата Владимировна, учитель информатики и ИКТ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а-тренажер для подготовки к ГИ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рокина Анастасия, 11 класс МБОУ «СОШ №9»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ведова Злата Владимировна, учитель информатики и ИК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российская открытая  интернет-выставка достижений учащихс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402"/>
        <w:gridCol w:w="6"/>
        <w:gridCol w:w="2687"/>
        <w:gridCol w:w="606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прав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м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ИО автор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асс, ОУ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О научного руководителя, должност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ающий мир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зентация проекта «Состав воды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каченко Анна Степановна, учитель начальных класс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Times New Roman"/>
      <w:b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601">
    <w:name w:val="style601"/>
    <w:basedOn w:val="Style14"/>
    <w:qFormat/>
    <w:rPr>
      <w:b/>
      <w:bCs/>
      <w:color w:val="000000"/>
    </w:rPr>
  </w:style>
  <w:style w:type="character" w:styleId="Style161">
    <w:name w:val="style161"/>
    <w:basedOn w:val="Style14"/>
    <w:qFormat/>
    <w:rPr>
      <w:b/>
      <w:bCs/>
      <w:i/>
      <w:iCs/>
      <w:color w:val="FF0000"/>
    </w:rPr>
  </w:style>
  <w:style w:type="character" w:styleId="Style15">
    <w:name w:val="Верхний колонтитул Знак"/>
    <w:basedOn w:val="Style14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8:01:00Z</dcterms:created>
  <dc:creator>User 9</dc:creator>
  <dc:description/>
  <cp:keywords/>
  <dc:language>en-US</dc:language>
  <cp:lastModifiedBy>user</cp:lastModifiedBy>
  <dcterms:modified xsi:type="dcterms:W3CDTF">2012-10-20T18:01:00Z</dcterms:modified>
  <cp:revision>2</cp:revision>
  <dc:subject/>
  <dc:title/>
</cp:coreProperties>
</file>