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639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образования и 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Т.М.Мостовщ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498" w:hanging="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декабря 201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9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чреждения город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установлении муниципального задания на выполн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униципальной(ых) услуги (услуг) и работы (работ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4"/>
        <w:gridCol w:w="70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 законодательства, устанавливающая полномочие по предоставлению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№ 2 «</w:t>
            </w:r>
            <w:r>
              <w:rPr>
                <w:rFonts w:eastAsia="Calibri"/>
                <w:sz w:val="24"/>
                <w:szCs w:val="24"/>
              </w:rPr>
              <w:t>Реализация основных общеобразовательных программ на уровнях начального общего, основного общего, среднего (полного) общего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10.07.1992 № 3266-1 «Об образовани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услуга № 4 «Организация отдыха детей в каникулярное время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10.07.1992 № 3266-1 «Об образовании».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требители муниципальной услуг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17"/>
        <w:gridCol w:w="7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№ 2 «</w:t>
            </w:r>
            <w:r>
              <w:rPr>
                <w:rFonts w:eastAsia="Calibri"/>
                <w:sz w:val="24"/>
                <w:szCs w:val="24"/>
              </w:rPr>
              <w:t>Реализация основных общеобразовательных программ на уровнях начального общего, основного общего, среднего (полного) общего образова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ие города Нефтеюганска в возрасте от 6,5 до 18 лет (далее – граждане, обучающиеся); для получающих образование в форме экстерната предельный возраст для получения образования не огранич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услуга № 4 «Организация отдыха детей в каникулярное время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ие города Нефтеюганска в возрасте от 6,5 до 15 лет включительно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ём и (или) качество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№ 2 «Реализация основных общеобразовательных программ на уровнях начального общего, основного общего, среднего (полного) общего образования»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1559"/>
        <w:gridCol w:w="1417"/>
        <w:gridCol w:w="1560"/>
        <w:gridCol w:w="1417"/>
        <w:gridCol w:w="1276"/>
        <w:gridCol w:w="14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финанс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 учебных достижений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выпускников 11 (12) профильных классов (групп), классов с углубленным изучением отдельных предметов, набравших 90 и более баллов по профильному предмету на едином государственном эк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(12) профильных классов (групп), классов с углубленным изучением отдельных предметов, выбравших экзамен по профильному предмету на едином государственном эк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- численность выпускников 11 (12) профильных классов (групп), классов с углубленным изучением отдельных предметов, выбравших экзамен по профильному предмету на едином государственном экзамене, В - численность выпускников 11 (12) профильных классов (групп), классов с углубленным изучением отдельных предметов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9-х классов, прошедших государственную (итоговую) аттестацию в новой форме по русскому языку и математике в числе выпускников, участвовавших в государственной (итоговой) аттестации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- численность выпускников 9-х классов, прошедших государственную (итоговую) аттестацию в новой форме по русскому языку и математике, В - численность обучающихся 9-х классов, участвующих в государственной (итоговой) аттестации по русскому языку и математике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 xml:space="preserve">х100, где А - численность выпускников 11 (12) классов, </w:t>
            </w:r>
            <w:r>
              <w:rPr>
                <w:bCs/>
                <w:sz w:val="24"/>
                <w:szCs w:val="24"/>
              </w:rPr>
              <w:t>сдавших единый государственный экзамен по русскому языку и математике</w:t>
            </w:r>
            <w:r>
              <w:rPr>
                <w:sz w:val="24"/>
                <w:szCs w:val="24"/>
              </w:rPr>
              <w:t xml:space="preserve">, В - численность выпускников, участвовавших в едином государственном экзамене </w:t>
            </w:r>
            <w:r>
              <w:rPr>
                <w:bCs/>
                <w:sz w:val="24"/>
                <w:szCs w:val="24"/>
              </w:rPr>
              <w:t>по данным предметам</w:t>
            </w:r>
            <w:r>
              <w:rPr>
                <w:sz w:val="24"/>
                <w:szCs w:val="24"/>
              </w:rPr>
              <w:t xml:space="preserve">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=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 xml:space="preserve">х100, где А - численность </w:t>
            </w:r>
            <w:r>
              <w:rPr>
                <w:bCs/>
                <w:sz w:val="24"/>
                <w:szCs w:val="24"/>
              </w:rPr>
              <w:t>выпускников муниципальных общеобразовательных учреждений, не получивших аттестат о среднем (полном) образовании</w:t>
            </w:r>
            <w:r>
              <w:rPr>
                <w:sz w:val="24"/>
                <w:szCs w:val="24"/>
              </w:rPr>
              <w:t xml:space="preserve">, В – численность </w:t>
            </w:r>
            <w:r>
              <w:rPr>
                <w:bCs/>
                <w:sz w:val="24"/>
                <w:szCs w:val="24"/>
              </w:rPr>
              <w:t>выпускников муниципальных общеобразовательных учреждений</w:t>
            </w:r>
            <w:r>
              <w:rPr>
                <w:sz w:val="24"/>
                <w:szCs w:val="24"/>
              </w:rPr>
              <w:t xml:space="preserve">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доровьесбережение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получивших травмы во время образователь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</w:t>
              <w:tab/>
              <w:t xml:space="preserve"> где А - количество случаев детского травматизма во время образовательного процесса, В-численность обучающихс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охваченных сбалансирован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–  численность  обучающихся 1-11 классов, охваченных сбалансированным горячим питанием, В - численность обучающихся 1-11 классов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ание, дополнительное образ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охваченных системой дополните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– численность обучающихся, охваченных системой дополнительного образования, В – численность обучающихс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ка эффективности управления общеобразовательным учреждени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х100, где А – количество занятых ставок, педагогических работников, В - количество ставок педагогических работников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родителей, удовлетворенных качество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х100, где А – численность родителей, удовлетворенных качеством общего образования, В - численность родителей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ффективность финансово-хозяйствен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леченных внебюджетных средств за счёт оказания дополнительных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– привлеченные внебюджетные средства за счёт оказания дополнительных платных образовательных услуг, В-средства консолидированного бюджета образовательного учрежд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своения финансовых средств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– исполнение консолидированного бюджета образовательного учреждения, В-средства консолидированного бюджета образовательного учрежд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, приходящихся на одног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, где А – численность обучающихся, В – общее количество ставок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еловека больше в сравнении с 2011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одного человека больше в сравнении с 2012 г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одного человека больше в сравнении с 2013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 xml:space="preserve">, где А –  численность обучающихся и воспитанников, В – общее количество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ение прав граждан на получение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отчисленных (исключенных) из общеобразовательного учреждения до получения среднего (полного)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position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где А –  численность обучающихся, отчисленных по приказу, В - численность обучающихс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№ 4 «Организация отдыха детей в каникулярное время»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1559"/>
        <w:gridCol w:w="1417"/>
        <w:gridCol w:w="1560"/>
        <w:gridCol w:w="1417"/>
        <w:gridCol w:w="1276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финанс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отды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х100,  где А – количество обучающихся, охваченных отдыхом, В – количество обучающихс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, состоящих на учёте в КДН и ЗП, ОДН, охваченных отды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100,  где А – количество обучающихся, состоящих на учёте в КДН и ЗП, ОДН, охваченных отдыхом,  В - количество обучающихся, состоящих на учёте в КДН и ЗП, ОДН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, удовлетворенных отды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  <w:szCs w:val="24"/>
              </w:rPr>
              <w:t>, где А - численность детей, удовлетворенных отдыхом, В - количество детей, охваченных отдыхо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*данные на первый год и второй год планового периода могут быть измене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Объём муниципальной услуги (в натуральных показателя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№ 2 «Реализация основных общеобразовательных программ на уровнях начального общего, основного общего, среднего (полного) общего образования»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559"/>
        <w:gridCol w:w="1417"/>
        <w:gridCol w:w="1560"/>
        <w:gridCol w:w="1417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ё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финанс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дет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/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/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/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дет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/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1ступени по очной форме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обучающихся общеобразовательных классов 1ступени с углубленным изучением отдельных предметов, гимназических, лицейских класс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с ограниченными возможностями здоровья общеобразовательных классов  на 1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обучающихся специальных (коррекционных) классов на 1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обучающихся компенсирующих классов для детей с ограниченными возможностями здоровья на 1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на дому на 1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форме экстерната на 1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в группах дополнительного образования  на 1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дет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/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/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/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2 ступени по очной фор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2 ступени с углубленным изучением отдельных предметов, гимназических, лицейски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с ограниченными возможностями здоровья общеобразовательных классов на 2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обучающихся специальных (коррекционных) классов на 2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обучающихся компенсирующих классов для детей с ограниченными возможностями здоровья на 2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на дому на 2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форме экстерната на 2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в группах дополнительного образования  на 2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дете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3 ступени по очной фор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3ступени по очно-заочной форме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общеобразовательных классов 3 ступени с углубленным изучением отдельных предметов, гимназических, лицейски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с ограниченными возможностями здоровья общеобразовательных классов на 3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на дому на 3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форме экстерната на 3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 в группах дополнительного образования  на 3 ступ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воспитанников в группах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услуга № 4 «Организация отдыха детей в каникулярное время»</w:t>
      </w:r>
      <w:r>
        <w:rPr/>
        <w:t>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559"/>
        <w:gridCol w:w="1417"/>
        <w:gridCol w:w="1560"/>
        <w:gridCol w:w="1417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ё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финанс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детей в пришкольных лагер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*данные на первый год и второй год планового периода могут быть измене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рядок оказания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ормативные правовые акты, регулирующие порядок оказания муниципальной услуг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муниципальных услуг в области образования в городе Нефтеюганске, утвержденный постановлением главы города от 08.10.2008 г. № 1768  «Об утверждении стандарта качества предоставления муниципальных услуг в сфере образования»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оказа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№ 2 «</w:t>
            </w:r>
            <w:r>
              <w:rPr>
                <w:rFonts w:eastAsia="Calibri"/>
                <w:sz w:val="24"/>
                <w:szCs w:val="24"/>
              </w:rPr>
              <w:t>Реализация основных общеобразовательных программ на уровнях начального общего, основного общего, среднего (полного) общего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98" w:hanging="636"/>
              <w:jc w:val="both"/>
              <w:rPr/>
            </w:pPr>
            <w:r>
              <w:rPr>
                <w:sz w:val="24"/>
                <w:szCs w:val="24"/>
              </w:rPr>
              <w:t>п.3.8. Стандарта качества предоставления муниципальных услуг в области образования в городе Нефтеюганске, утвержденного постановлением главы города от 08.10.2008 г. № 1768  «Об утверждении стандарта качества предоставления муниципальных услуг в сфере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услуга № 4 «Организация отдыха детей в каникулярное время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98" w:hanging="636"/>
              <w:jc w:val="both"/>
              <w:rPr/>
            </w:pPr>
            <w:r>
              <w:rPr>
                <w:sz w:val="24"/>
                <w:szCs w:val="24"/>
              </w:rPr>
              <w:t>п.5.8. Стандарта качества предоставления муниципальных услуг в области образования в городе Нефтеюганске, утвержденного постановлением главы города от 08.10.2008 г. № 1768  «Об утверждении стандарта качества предоставления муниципальных услуг в сфере образования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рядок информирования потенциальных потребителей муниципальной услуги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90"/>
        <w:gridCol w:w="515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Департаменте образования и молодёжной политики, общеобразовательном учреждении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и молодёжной политики администрации города Нефтеюганска, информация о месте нахождения, номера телефонов для справок, адреса электронной почты общеобразовательных учреждений, предоставляющих муниципальную услуг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Департаменте образования и молодёжной политики, общеобразовательном учреждении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и молодёжной политики администрации города Нефтеюганска, информация о месте нахождения, номера телефонов для справок, адреса электронной почты общеобразовательных учреждений, предоставляющих муниципальную услуг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Департаменте образования и молодёжной политики, общеобразовательном учреждении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и молодёжной политики администрации города Нефтеюганска, информация о месте нахождения, номера телефонов для справок, адреса электронной почты общеобразовательных учреждений, предоставляющих муниципальную услуг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администрации города, Департамента образования и молодёжной политики, общеобразовательных учреждений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 Департамента образования и молодёжной политики администрации города Нефтеюганска, информация о месте нахождения, номера телефонов для справок, адреса электронной почты общеобразовательных учреждений, предоставляющих муниципальную услуг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ания для досрочного прекращения исполнения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может быть изменено или досрочно прекращено в связи с реорганизацией (ликвидацией) образовательного учреждения в установлен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ормативный правовой акт, устанавливающий цены (тарифы) либо порядок их установле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37"/>
        <w:gridCol w:w="3969"/>
        <w:gridCol w:w="3686"/>
      </w:tblGrid>
      <w:tr>
        <w:trPr>
          <w:trHeight w:val="6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казания муниципальной услуги (бесплатная, с частичной оплатой, плат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6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№ 2 «</w:t>
            </w:r>
            <w:r>
              <w:rPr>
                <w:rFonts w:eastAsia="Calibri"/>
                <w:sz w:val="24"/>
                <w:szCs w:val="24"/>
              </w:rPr>
              <w:t>Реализация основных общеобразовательных программ на уровнях начального общего, основного общего, среднего (полного) общего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услуга № 4 «Организация отдыха детей в каникулярное врем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частичной оплат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от 13.05.2011 № 1105 «О стоимости путевки в 2011 году в детские оздоровительные лагеря с дневным пребыванием детей»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рган, устанавливающий цены (тарифы) - администрация города Нефтеюган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Значения предельных цен (тарифов)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011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№ 4 «Организация отдыха детей в каникулярное время»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, зарегистрированные и проживающие на территории муниципального образования город Нефтеюганск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, зарегистрированные и проживающие на территории муниципального образования город Нефтеюганск, посещающие профильные отряды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, временно находящиеся на территории муниципального образования город Нефтеюганск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смена – 8 212 рублей, 3 смена – 6 301 рубль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, временно находящиеся на территории муниципального образования город Нефтеюганск, посещающие профильные отряды</w:t>
            </w:r>
          </w:p>
        </w:tc>
        <w:tc>
          <w:tcPr>
            <w:tcW w:w="10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2 рубле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орядок контроля за исполнением муниципального зад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выполнением муниципального задания осуществляет Департамент образования и молодёжной политики</w:t>
      </w:r>
      <w:r>
        <w:rPr/>
        <w:t xml:space="preserve"> администрации города Нефтеюганска в форме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7"/>
        <w:gridCol w:w="7088"/>
      </w:tblGrid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города, структурное подразделение администрации города, осуществляюще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и годовые отчёты о деятельности образовательного учреждения (форма 8.1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года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года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в соответствии с законодательными акт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зад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ответствия фактической работы исполнителя задания условиям зада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Департамента образования и молодёжной политики администрации города Нефтеюганск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Требования к отчётности об исполнении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муниципального задания предоставляется  в департамент образования администрации города Нефтеюганска по форме, утвержденной постановлением главы города от 07.06.2011 № 1331 «Об утверждении Порядка формирования муниципального задания в отношении муниципальных учреждений города и финансового обеспечения выполнения муниципального задания» в срок до 15 января года, следующего за отчётным годом по форме 8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1.Форма отчёта об исполнении муниципального задания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4"/>
        <w:gridCol w:w="2433"/>
        <w:gridCol w:w="2434"/>
        <w:gridCol w:w="2433"/>
        <w:gridCol w:w="2434"/>
      </w:tblGrid>
      <w:tr>
        <w:trPr>
          <w:trHeight w:val="108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ётный финансовый год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Сроки представления отчётов об исполнении муниципального задания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7438"/>
      </w:tblGrid>
      <w:tr>
        <w:trPr>
          <w:trHeight w:val="60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и годовые отчёты о деятельности образовательного учреждения (форма 8.1.)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июля отчётного г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 года, следующего за отчётным.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информации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июля отчётного г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января года, следующего за отчётным.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 в соответствии с законодательными актами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апреля отчёт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июля отчёт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сентября отчёт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октября отчёт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5 ноября отчётного го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5 декабря отчётного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задания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ответствия фактической работы исполнителя задания условиям задания 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Департамента образования и молодёжной политики администрации города Нефтеюганск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Иные требования к отчётности об испол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ёту должна быть приложена пояснительная записка, содержащая анализ выполнения муниципального задания в соответствии с утверждёнными объёмами задания и порядком оказания муниципальных услуг с указанием внешних и внутренних факторов, повлиявших на выполнение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результатов по выполнению муниципального задания осуществляется на заседании Муниципального совета по развитию образования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образования и 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</w:p>
    <w:p>
      <w:pPr>
        <w:pStyle w:val="ConsPlusNonformat"/>
        <w:tabs>
          <w:tab w:val="clear" w:pos="708"/>
          <w:tab w:val="left" w:pos="9639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Т.М.Мостовщ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498" w:hanging="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декабря 201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задание на 2012 год и на плановый период 2013 и 2014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9»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наименование учреждения город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на финансовое обеспечение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го задания на оказание муниципальных услуг (выполнение муниципальных рабо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(тыс.руб.</w:t>
      </w:r>
      <w:r>
        <w:rPr/>
        <w:t>)</w:t>
      </w:r>
    </w:p>
    <w:tbl>
      <w:tblPr>
        <w:tblW w:w="15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452"/>
        <w:gridCol w:w="585"/>
        <w:gridCol w:w="585"/>
        <w:gridCol w:w="533"/>
        <w:gridCol w:w="586"/>
        <w:gridCol w:w="593"/>
        <w:gridCol w:w="586"/>
        <w:gridCol w:w="586"/>
        <w:gridCol w:w="534"/>
        <w:gridCol w:w="586"/>
        <w:gridCol w:w="593"/>
        <w:gridCol w:w="586"/>
        <w:gridCol w:w="586"/>
        <w:gridCol w:w="534"/>
        <w:gridCol w:w="586"/>
        <w:gridCol w:w="593"/>
        <w:gridCol w:w="586"/>
        <w:gridCol w:w="586"/>
        <w:gridCol w:w="534"/>
        <w:gridCol w:w="586"/>
        <w:gridCol w:w="593"/>
        <w:gridCol w:w="586"/>
        <w:gridCol w:w="586"/>
        <w:gridCol w:w="534"/>
        <w:gridCol w:w="586"/>
      </w:tblGrid>
      <w:tr>
        <w:trPr>
          <w:trHeight w:val="9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услуги (работы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/единица измерения объёма муниципальных услуг(работ)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ётный го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го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го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муниципальных услуг(работ) в натуральном  выражени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рматив затрат на оказание единицы муниципальной услуги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оказание муниципальной услуги (выполнение работы)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содержание имущества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 финансовое обеспечение оказания муниципальной услуги (работы)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ём муниципальных услуг (работ) в  натуральном выражен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рматив затрат на оказание единицы муниципальной услуги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оказание муниципальной услуги (выполнение работы)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содержание имущества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финансовое обеспечение оказания муниципальной услуги (работы)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ём муниципальных услуг (работ) в натуральном выражен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рматив затрат на оказание единицы муниципальной услуги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оказание муниципальной услуги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содержание имущества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ё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ём муниципальных услуг (работ) в натуральном выражен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рматив затрат на оказание единицы муниципальной услуги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ём бюджетных ассигнований на оказание муниципальной услуги (выполнение работы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содержание имущества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финансовое обеспечение оказания муниципальной услуги (работы)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ём муниципальных услуг (ра бот) в  натуральном выражен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рматив затрат на оказание единицы муниципальной услуги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оказание муниципальной услуги (выполнение работы)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содержание имущества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ём бюджетных ассигнований на финансовое обеспечение оказания муниципальной услуги (работы)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18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услуга № 2 «Организация предоставления общедоступного и бесплатного начального общего, основного общего, среднего (полного)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60,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40,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7,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83,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39,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87,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16,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7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93,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30,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01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12:00Z</dcterms:created>
  <dc:creator>lawyer</dc:creator>
  <dc:description/>
  <cp:keywords/>
  <dc:language>en-US</dc:language>
  <cp:lastModifiedBy>Пользователь Windows</cp:lastModifiedBy>
  <cp:lastPrinted>2012-01-10T09:09:00Z</cp:lastPrinted>
  <dcterms:modified xsi:type="dcterms:W3CDTF">2012-03-09T16:04:00Z</dcterms:modified>
  <cp:revision>214</cp:revision>
  <dc:subject/>
  <dc:title/>
</cp:coreProperties>
</file>