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и об оснащенности образовательного процесса  МБОУ «СОШ № 9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имеет достаточную учебно-материальную базу, материально-техническая база которой соответствует санитарным нормам, правилам пожарной безопасности и задачам образовательной программы школы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деятельности в школе име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учебных кабинетов, лингафонный кабинет, 2 спортивных зала,  мастерские (по дереву и по металлу),  кабинет домоводства, библиоте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абинета ИКТ,  музей  истории школы,  актовый зал,  столовая,  игровая комната,  мед. пункт,  тренажерный за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39-ти учебных кабинетах работают мультимедийные установки. Кабинеты химии, физики, биологии оснащены лабораторным оборудованием. В 25 кабинетах установлена интерактивная доска, имеется мобильный класс  (25  портативных компьютеров ученика + 1 портативный компьютер учител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ьютеры соединены в локальную сеть, подключенную к высокоскоростной сети Интерне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в школе 116 компьютеров, в учебных целях используется 101  компьютер. На всех компьютерах установлено лицензионное программное обеспечение. В целом в школе работает 30 принтеров, 12 ноутбуков, 57 проекторов, 3 сканера, 15 МФУ, 9 копировальных аппаратов, 2 видеокаме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й фонд  составляет  58 623  (в том числе книги, учебники, брошюры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ьной столовой имеется 1 обеденный зал общей площадью 161,8 кв.м на 160 посадочных мест. Пищеблок столовой оснащен в соответствии с нормами СанПи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ся медицинским работником МБУЗ «НГБ имени В.И. Яцкив» на договорной основе. Врачебный, прививочный кабинеты оборудованы в соответствии с требованиями СанПи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спортивных зала площадью 140,3 и 278,2 кв.м оснащены спортивным инвентарём. Имеется оборудование для гимнастического зала, волейбольные сетки, баскетбольные кольца, лыжи и т.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укреплению материально-технической базы ведется целенаправленно и планомерно и соответствует требованиям продуктивного функционирования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оснащенности осуществляется за счет окружного и местного бюдже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создана комиссия по рациональному использованию и сохранности учебного оборудования, мебели, школьного имущества, 1 раз в год проводится инвентариз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здании школы проводиться капитальный ремонт.  Обучающиеся школы размещены в 5-ти образовательных учреждениях город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ОШ № 10» - 1 ,2 , 5, 8, 11  клас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ачальная школа – детский сад № 15» - 3 классы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Лицей № 1»- 6 класс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«ДДТ»- 7, 9 ,10 клас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чальная школа детский сад – 24» -  4класс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 сентября 2013 года  школа жд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своих учеников для продолжения обуч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в стенах родной шко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2:00Z</dcterms:created>
  <dc:creator>Школа 9</dc:creator>
  <dc:description/>
  <dc:language>en-US</dc:language>
  <cp:lastModifiedBy>user</cp:lastModifiedBy>
  <dcterms:modified xsi:type="dcterms:W3CDTF">2012-10-20T07:32:00Z</dcterms:modified>
  <cp:revision>2</cp:revision>
  <dc:subject/>
  <dc:title/>
</cp:coreProperties>
</file>