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ТОЧКА ПРЕДПРИЯ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824"/>
      </w:tblGrid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страционный номер в ФСС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7005209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а Ирина Евгеньевна директор  МБОУ «СОШ № 9» (действующая на основании Устава)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 гл. бухгалт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юковская Ольга Владимировна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/ фак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(3463) 25-40-98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  <w:szCs w:val="24"/>
              </w:rPr>
              <w:t>628310, микрорайон 12, здание № 60, первая часть, г.Нефтеюганск, Ханты-Мансийский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ый округ – Югра,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менская область, Россия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/факс: 8(3463)25-40-98,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-mail: sosh9_ugansk</w:t>
            </w:r>
            <w:r>
              <w:rPr>
                <w:b w:val="false"/>
                <w:sz w:val="22"/>
                <w:szCs w:val="22"/>
                <w:u w:val="single"/>
              </w:rPr>
              <w:t>@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u w:val="single"/>
              </w:rPr>
              <w:t>.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/с, в каком бан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/с,402048105000000000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К 0471620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КЦ Ханты – Мансийс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Ханты – Мансийск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/КП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4025450/860401001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8601260247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ВЭД (основной вид деятельност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.21.2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П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П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738548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Ф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Т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134000000</w:t>
            </w:r>
          </w:p>
        </w:tc>
      </w:tr>
      <w:tr>
        <w:trPr>
          <w:trHeight w:val="3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Г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1:00Z</dcterms:created>
  <dc:creator>Пользователь</dc:creator>
  <dc:description/>
  <cp:keywords/>
  <dc:language>en-US</dc:language>
  <cp:lastModifiedBy>user</cp:lastModifiedBy>
  <cp:lastPrinted>2011-02-21T10:20:00Z</cp:lastPrinted>
  <dcterms:modified xsi:type="dcterms:W3CDTF">2011-11-09T09:51:00Z</dcterms:modified>
  <cp:revision>2</cp:revision>
  <dc:subject/>
  <dc:title/>
</cp:coreProperties>
</file>