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Нефтеюганска</w:t>
            </w:r>
          </w:p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10"/>
              </w:rPr>
            </w:pPr>
            <w:r>
              <w:rPr>
                <w:sz w:val="22"/>
              </w:rPr>
              <w:t>МУНИЦИПАЛЬНОЕ БЮДЖЕТНОЕ ОБЩЕОБРАЗОВАТЕЛЬНОЕ  УЧРЕЖДЕНИЕ «СРЕДНЯЯ ОБЩЕОБРАЗОВАТЕЛЬНАЯ ШКОЛА №9»</w:t>
            </w:r>
          </w:p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8310, микрорайон 12, здание № 60, первая часть, г.Нефтеюганск, Ханты-Мансийский</w:t>
            </w:r>
          </w:p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номный округ – Югра,</w:t>
            </w:r>
          </w:p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юменская область, Россия</w:t>
            </w:r>
          </w:p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/факс: 8(3463)25-40-98,</w:t>
            </w:r>
          </w:p>
          <w:p>
            <w:pPr>
              <w:pStyle w:val="21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>E-mail: sosh9_ugansk</w:t>
            </w:r>
            <w:r>
              <w:rPr>
                <w:b w:val="false"/>
                <w:sz w:val="22"/>
                <w:szCs w:val="22"/>
                <w:u w:val="single"/>
              </w:rPr>
              <w:t>@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u w:val="single"/>
              </w:rPr>
              <w:t>.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21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Финансовый 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овая школа Югры: вектор развит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02"/>
        <w:gridCol w:w="2735"/>
        <w:gridCol w:w="1548"/>
        <w:gridCol w:w="161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финансир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воения средств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луч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ей – рециркуляторов для обеззараживания воздух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 мебели учен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 xml:space="preserve">методического пособ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х товаров для проектной работы с обучающимися (к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, краски, флом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ы, ручки, маркеры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5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нно-вычисли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тельной техники (проектора, экраны наст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 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 – практического пособия  для кабинета тех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и девочек (тарелки, венчики, формы для выпе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93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столовой (ванна, ст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9 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466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 997,98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танков для кабинета технологии мальч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еспече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  </w:t>
            </w:r>
            <w:r>
              <w:rPr>
                <w:rFonts w:cs="Times New Roman" w:ascii="Times New Roman" w:hAnsi="Times New Roman"/>
              </w:rPr>
              <w:t xml:space="preserve">оконных блоков во всем здании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0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й пищеблока (обеденный зал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 сетей в подвальном помещен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47 7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иобретение и установка 4 ванн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оечных на пищеблоке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на двух противопо-жарных люко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8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учебно-наглядного пособия (таблиц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111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го оборудования для каб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а технология (ста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токарные, пылесос для сбора стружк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учебно-игрового пособия (мячи волейбольные, футбол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, баскетбольные, гимнастическ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08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учебно-наглядного пособия и оборудования  для кабинета ОБ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для проектной работы с обучающимися (каранд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и, фломастеры, ручки, маркеры) </w:t>
            </w:r>
            <w:r>
              <w:rPr>
                <w:rFonts w:cs="Times New Roman" w:ascii="Times New Roman" w:hAnsi="Times New Roman"/>
                <w:color w:val="000000"/>
              </w:rPr>
              <w:t>для обеспече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н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но-вычислительной техники (проектора, экраны настенные, принт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для обеспече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9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</w:rPr>
              <w:t xml:space="preserve"> квартал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химреактив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5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381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464 297,06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мебели ученической для обеспече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ства депутатов, наказы избира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нтерактивной доски для обеспече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ства депутатов, наказы избира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мебели ученической для обеспече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епутатов Думы Тюменской области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мебели ученической для обеспече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электронно-вычислительной техники (ноутбуки, проектора, мобильный класс,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активная доска, </w:t>
            </w:r>
            <w:r>
              <w:rPr>
                <w:rFonts w:cs="Times New Roman" w:ascii="Times New Roman" w:hAnsi="Times New Roman"/>
              </w:rPr>
              <w:t>экраны настенные, крепления для прое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для обеспече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учебной литературы для обеспечения внедрен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учебно – игрового обору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обеспечения внедрен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епутатов, наказы избир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ыжи </w:t>
            </w:r>
            <w:r>
              <w:rPr>
                <w:rFonts w:cs="Times New Roman" w:ascii="Times New Roman" w:hAnsi="Times New Roman"/>
                <w:color w:val="333333"/>
              </w:rPr>
              <w:t>беговые, классические в комплекте (пластиковы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канцелярских товаров для проектной работы с обучающимися (карандаши, фломастеры, ручки, маркеры).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обеспече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экранно-звукового и печатного пособия </w:t>
            </w:r>
            <w:r>
              <w:rPr>
                <w:rFonts w:cs="Times New Roman" w:ascii="Times New Roman" w:hAnsi="Times New Roman"/>
                <w:color w:val="000000"/>
              </w:rPr>
              <w:t>для обеспече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 внедрения ФГО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</w:t>
            </w:r>
            <w:r>
              <w:rPr>
                <w:rFonts w:cs="Times New Roman" w:ascii="Times New Roman" w:hAnsi="Times New Roman"/>
              </w:rPr>
              <w:t xml:space="preserve">отопления во всем здании.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 284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Капитальный ремонт 1   этажа начального блока (санитарных узлов, учебных кабинетов)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2 276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проводки подвального помещения и 1 этажа начального блока). Монтаж пожарной сигнализации 1 этажа начального бло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ХМАО – Югры «Новая школа Югры на 2010 – 2013 годы в городе Нефтеюганске». Подпрограмма «Инновационное 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9 779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361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0 931,9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9:00Z</dcterms:created>
  <dc:creator>Долгополова Наталья</dc:creator>
  <dc:description/>
  <cp:keywords/>
  <dc:language>en-US</dc:language>
  <cp:lastModifiedBy>user</cp:lastModifiedBy>
  <cp:lastPrinted>2011-09-13T13:54:00Z</cp:lastPrinted>
  <dcterms:modified xsi:type="dcterms:W3CDTF">2011-10-20T10:49:00Z</dcterms:modified>
  <cp:revision>2</cp:revision>
  <dc:subject/>
  <dc:title/>
</cp:coreProperties>
</file>