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стема дополните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хся МБОУ «СОШ №9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- составная часть общего образования, мотивированное образование, позволяющее человеку приобрести устойчивую потребность в познании и творчестве, максимально реализовать самого себя, самоопределиться социально, профессионально, личност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онцепции модернизации российского образования отмечена важнейшая роль дополнительного образования детей как одного из определяющих факторов развития склонностей, способностей и интересов детей и молодёж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системе дополнительного образования детей  МБОУ «СОШ №9» органично сочетает  в себе воспитание, обучение и развитие личности ребёнка, виды досуга с различными формами образовательной деятельности, формирует  сквозные ключевые компетентност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Позна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звитие у детей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удожественного воображения, навыков образного ассоциативного мышления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умения сравнивать, обобщать, выделять главно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лать выводы,</w:t>
      </w:r>
      <w:r>
        <w:rPr>
          <w:rFonts w:cs="Times New Roman" w:ascii="Times New Roman" w:hAnsi="Times New Roman"/>
          <w:sz w:val="28"/>
          <w:szCs w:val="28"/>
        </w:rPr>
        <w:t xml:space="preserve"> ставить  и решать познавательные задачи, принимать  нестандартные решения  в проблемных ситуациях)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окультурные  (формирование знаний культуры быта, навыков социального поведения,  социального взаимодействия)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муникативные (формирование ум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страивать межличностные отнош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 сверстниками , взрослыми, в коллекти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Информационные (формирование умения владеть ИКТ – технологиями, умения принимать информацию, обрабатывать, создавать меди -продукцию)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циально - трудовые ( формирование умений изготавливать различные виды  декоративно - прикладной продукции, умений и навыков продуктивной деятельности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ми чертами педагогики дополнительного образования обучающихся МБОУ «СОШ №9» являются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теграция основного и дополнительного образования, поскольку в обеих формах создаются условия для образовательной успешности учащихся, учебная и внеучебная деятельность в равной мере обеспечивают условия для  культурного, социального самоопределения и творческой самореализации  школьников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вободного выбора каждым ребёнком образовательной области (направления и вида деятельности), педагога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образие видов деятельности, удовлетворяющей самые разные интересы, склонности и потребности ребёнка;          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подход к ребёнку, создание «ситуации успеха» для каждого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ие за ребёнком права на пробу и ошибку в выборе, права на пересмотр возможностей в самоопределении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таких средств определения результативности продвижения ребенка в границах избранной им дополнительной образовательной программы (вида деятельности, области знаний), которые помогли бы ему увидеть ступени собственного развития и стимулировали бы это развитие, не ущемляя достоинства личности ребёнка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я сотрудничества «ученик – учитель - родитель», обеспечивающая повышение роли ценностных ориентаций детей в их саморазвитии, нравственном воспитании, общении, поведении как необходимой части школьного уклада жизн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школа решает проблему поиска новых форм взаимодействия с семьей своих обучающихся. Мы ищем ключ для объединения детей и взрослых, чтобы в этом образовательном сообществе происходило не только образование детей, но и самообразование родителей. Нам хотелось бы, чтобы и родители являлись организаторами внеучебной деятельности. Родители, дети, педагоги должны совместно постигать жизненные ценности, норы и законы жизни. Можно с уверенностью говорить о том, что формирование ключевых компетентностей у учащихся при участии родителей осуществляется более эффективн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созданию системы привлечения в школе начиналась с очень простых  форм работ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ференц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й (дети - родител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х стол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х соревнований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«СОШ №9» организуются выставки фотографий «Папа в моей жизни!»,  фотоотчеты по итогам мероприятий (где активными участниками являются и обучающиеся) и родители, выставки прикладного искус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-2013 учебном году осуществляют свою деятельность следующие кружки и сек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272"/>
        <w:gridCol w:w="32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кружка, се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хина Н.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явый А.К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ыстрее, выше, сильне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чук И.С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лая палит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гизова Р.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шивка гладь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елица Х.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делирование и пошив женской одеж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елица Х.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ный художник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М.Н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мисолька», «Мелод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оштанова А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итор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соева Ю.Ф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нимательная информат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енко А.Н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-исследов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бородова М.П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р деятельност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 – исследов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Н.С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р деятельност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-исследов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рева Н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р деятельност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-исследов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анова С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мники и умницы» 3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усталева Н.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мники и умни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 А.С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мники и умни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ова Л.П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кольный сай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ова З.В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го педагогов  дополнительного образования в МБОУ «СОШ №9»  18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eastAsia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15:00Z</dcterms:created>
  <dc:creator>Admin</dc:creator>
  <dc:description/>
  <cp:keywords/>
  <dc:language>en-US</dc:language>
  <cp:lastModifiedBy>user</cp:lastModifiedBy>
  <dcterms:modified xsi:type="dcterms:W3CDTF">2012-10-23T15:15:00Z</dcterms:modified>
  <cp:revision>2</cp:revision>
  <dc:subject/>
  <dc:title>Система дополнительного  образования учащихся лицея  № 9</dc:title>
</cp:coreProperties>
</file>